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Na osnovu člana 99. stav 1. tačka 7. Ustava Republike Srbije, člana 8. stav 1. Zakona o upotrebi Vojske Srbije i drugih snaga odbrane u multinacionalnim operacijama van granica Republike Srbije („Službeni glasnik RS”, broj 88/09) i člana 8. stav 1. Zakona o Narodnoj skupštini („Službeni glasnik RS”, broj 9/10),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Narodna skupština Republike Srbije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na sednic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Devetog vanrednog zasedanja u 2015. godini</w:t>
      </w:r>
      <w:r>
        <w:rPr>
          <w:rFonts w:eastAsia="Times New Roman" w:cs="Arial"/>
          <w:lang w:val="sr-CS"/>
        </w:rPr>
        <w:t xml:space="preserve">, održanoj </w:t>
      </w:r>
      <w:r>
        <w:rPr>
          <w:rFonts w:eastAsia="Times New Roman" w:cs="Arial"/>
        </w:rPr>
        <w:t xml:space="preserve">19. </w:t>
      </w:r>
      <w:r>
        <w:rPr>
          <w:rFonts w:eastAsia="Times New Roman" w:cs="Arial"/>
          <w:lang w:val="sr-RS"/>
        </w:rPr>
        <w:t xml:space="preserve">juna 2015. </w:t>
      </w:r>
      <w:r>
        <w:rPr>
          <w:rFonts w:eastAsia="Times New Roman" w:cs="Arial"/>
          <w:lang w:val="sr-CS"/>
        </w:rPr>
        <w:t>godine, donela je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1"/>
        <w:spacing w:before="360" w:after="120"/>
        <w:rPr/>
      </w:pPr>
      <w:r>
        <w:rPr/>
        <w:t>ODLUKU</w:t>
      </w:r>
    </w:p>
    <w:p>
      <w:pPr>
        <w:pStyle w:val="PODODELJAK"/>
        <w:rPr>
          <w:sz w:val="28"/>
          <w:szCs w:val="28"/>
        </w:rPr>
      </w:pPr>
      <w:r>
        <w:rPr>
          <w:sz w:val="28"/>
          <w:szCs w:val="28"/>
        </w:rPr>
        <w:t>O USVAJANjU GODIŠNjEG PLANA UPOTREBE VOJSKE SRBIJE I DRUGIH SNAGA ODBRANE U MULTINACIONALNIM OPERACIJAMA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 2015. GODINI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sz w:val="28"/>
          <w:szCs w:val="28"/>
          <w:lang w:val="sr-CS"/>
        </w:rPr>
      </w:pPr>
      <w:r>
        <w:rPr>
          <w:rFonts w:eastAsia="Times New Roman" w:cs="Arial"/>
          <w:sz w:val="28"/>
          <w:szCs w:val="28"/>
          <w:lang w:val="sr-CS"/>
        </w:rPr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1. Usvaja se Godišnji plan upotrebe Vojske Srbije i drugih snaga odbrane u multinacionalnim operacijama u 2015. godini, koji je odštampan uz ovu odluku i čini njen sastavni deo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>2. Ova odluka stupa na snagu osmog dana od dana objavljivanja u „Službenom glasniku Republike Srbije”.</w:t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  <w:tab w:val="left" w:pos="144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RS"/>
        </w:rPr>
        <w:t xml:space="preserve">RS broj </w:t>
      </w:r>
      <w:r>
        <w:rPr>
          <w:rFonts w:eastAsia="Times New Roman" w:cs="Arial"/>
          <w:color w:val="000000"/>
          <w:lang w:val="sr-Latn-BA"/>
        </w:rPr>
        <w:t>21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Beogradu</w:t>
      </w:r>
      <w:r>
        <w:rPr>
          <w:rFonts w:eastAsia="Times New Roman" w:cs="Arial"/>
          <w:lang w:val="sr-Latn-CS"/>
        </w:rPr>
        <w:t>, 19. juna 2015. godine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ascii="Arial Bold" w:hAnsi="Arial Bold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NARODNA SKUPŠTINA</w:t>
      </w:r>
      <w:r>
        <w:rPr>
          <w:rFonts w:eastAsia="Times New Roman" w:cs="Arial" w:ascii="Arial Bold" w:hAnsi="Arial Bold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ascii="Arial Bold" w:hAnsi="Arial Bold" w:eastAsia="Times New Roman" w:cs="Arial"/>
          <w:b/>
          <w:b/>
          <w:spacing w:val="40"/>
          <w:sz w:val="24"/>
          <w:szCs w:val="24"/>
          <w:lang w:val="sr-CS"/>
        </w:rPr>
      </w:pPr>
      <w:r>
        <w:rPr>
          <w:rFonts w:eastAsia="Times New Roman" w:cs="Arial" w:ascii="Arial Bold" w:hAnsi="Arial Bold"/>
          <w:b/>
          <w:spacing w:val="40"/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ru-RU"/>
              </w:rPr>
              <w:t>PREDSEDNIK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Maja Gojković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firstLine="72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center" w:pos="4535" w:leader="none"/>
                <w:tab w:val="right" w:pos="9071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spacing w:val="40"/>
          <w:lang w:val="sr-CS"/>
        </w:rPr>
      </w:pPr>
      <w:r>
        <w:rPr>
          <w:rFonts w:eastAsia="Times New Roman" w:cs="Arial"/>
          <w:spacing w:val="40"/>
          <w:lang w:val="sr-CS"/>
        </w:rPr>
      </w:r>
    </w:p>
    <w:p>
      <w:pPr>
        <w:pStyle w:val="GLAVA"/>
        <w:rPr/>
      </w:pPr>
      <w:r>
        <w:rPr/>
        <w:t>GODIŠNjI PLAN</w:t>
      </w:r>
    </w:p>
    <w:p>
      <w:pPr>
        <w:pStyle w:val="GLAVA"/>
        <w:spacing w:before="120" w:after="360"/>
        <w:rPr/>
      </w:pPr>
      <w:r>
        <w:rPr/>
        <w:t>UPOTREBE VOJSKE SRBIJE I DRUGIH SNAGA ODBRANE U MULTINACIONALNIM OPERACIJAMA U 2015. GODINI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>I. NAZIV PLANIRANIH MULTINACIONALNIH OPERACIJ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Na osnovu člana 7. st. 2. i 3. Zakona o upotrebi Vojske Srbije i drugih snaga odbrane u multinacionalnim operacijama van granica Republike Srbije („Službeni glasnik RS”, broj 88/09) planirana je upotreba Vojske Srbije i drugih snaga odbrane u 2015. godini u sledećim multinacionalnim operacijama: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  <w:lang w:val="ru-RU"/>
        </w:rPr>
        <w:t>1.</w:t>
        <w:tab/>
        <w:t>Ministarstvo odbrane: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.</w:t>
        <w:tab/>
        <w:t>Mirovna operacija Ujedinjenih nacija u Demokratskoj Republici Kongo (MONUSCO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2.</w:t>
        <w:tab/>
        <w:t>Mirovna operacija Ujedinjenih nacija u Republici Liberiji (UNMIL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3.</w:t>
        <w:tab/>
        <w:t>Mirovna operacija Ujedinjenih nacija u Republici Obali Slonovače (UNOCI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4.</w:t>
        <w:tab/>
        <w:t>Mirovna operacija Ujedinjenih nacija u Republici Kipar (UNFICYP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5.</w:t>
        <w:tab/>
        <w:t>Mirovna operacija Ujedinjenih nacija u Republici Liban (UNIFIL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6.</w:t>
        <w:tab/>
        <w:t>Mirovna operacija Ujedinjenih nacija na Bliskom istoku (UNTSO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7.</w:t>
        <w:tab/>
        <w:t>Mirovna operacija Ujedinjenih nacija u Centralnoafričkoj Republici (MINUSC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8.</w:t>
        <w:tab/>
        <w:t>Mirovna operacija Ujedinjenih nacija u Zapadnoj Sahari (MINURSO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9.</w:t>
        <w:tab/>
        <w:t>Mirovna operacija Ujedinjenih nacija u Republici Mali (MINUSM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0.</w:t>
        <w:tab/>
        <w:t>Mirovna operacija Ujedinjenih nacija u Džamu i Kašmiru (UNMOGIP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1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rovna operacija Ujedinjenih nacija u Južnom Sudanu (UNMISS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2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rovna operacija Ujedinjenih nacija u Sudanu (UNAMID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3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rovna operacija Ujedinjenih nacija u Sudanu (UNISF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4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rovna operacija Ujedinjenih nacija na Bliskom Istoku (UNDOF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5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sija Evropske unije za obuku bezbednosnih snaga Somalije (EUTM Somali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6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Vojna operacija pomorskih snaga Evropske unije u Somaliji (EUNAVFOR ATALANT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7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sija Evropske unije za obuku bezbednosnih snaga Malija (EUTM Mali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8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Vojna operacija Evropske unije u Centralnoafričkoj Republici (EUFOR RCA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1.19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Vojna savetodavna misija Evropske unije u Centralnoafričkoj Republici (EUMAM RCA).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</w:rPr>
        <w:t>2.</w:t>
        <w:tab/>
        <w:t>Ministarstvo unutrašnjih poslova</w:t>
      </w:r>
      <w:r>
        <w:rPr>
          <w:rFonts w:eastAsia="Times New Roman" w:cs="Arial"/>
          <w:szCs w:val="20"/>
          <w:lang w:val="sr-CS"/>
        </w:rPr>
        <w:t>: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2.1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rovna operacija Ujedinjenih nacija u Republici Liberiji (UNMIL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2.2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rovna operacija Ujedinjenih nacija u Republici Haiti (MINUSTAH),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2.3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Mirovna operacija Ujedinjenih nacija u Republici Kipar (UNFICYP) i</w:t>
      </w:r>
    </w:p>
    <w:p>
      <w:pPr>
        <w:pStyle w:val="Normal"/>
        <w:tabs>
          <w:tab w:val="clear" w:pos="1080"/>
          <w:tab w:val="left" w:pos="1350" w:leader="none"/>
        </w:tabs>
        <w:ind w:left="1350" w:hanging="630"/>
        <w:rPr/>
      </w:pPr>
      <w:r>
        <w:rPr>
          <w:rFonts w:eastAsia="Times New Roman" w:cs="Arial"/>
          <w:szCs w:val="20"/>
        </w:rPr>
        <w:t>2.4.</w:t>
      </w:r>
      <w:r>
        <w:rPr>
          <w:rFonts w:eastAsia="Times New Roman" w:cs="Arial"/>
          <w:szCs w:val="20"/>
          <w:lang w:val="sr-CS"/>
        </w:rPr>
        <w:tab/>
      </w:r>
      <w:r>
        <w:rPr>
          <w:rFonts w:eastAsia="Times New Roman" w:cs="Arial"/>
          <w:szCs w:val="20"/>
        </w:rPr>
        <w:t>Civilne misije Evropske unije za upravljanje krizama.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>II. MANDAT PLANIRANIH MULTINACIONALNIH OPERACIJ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1.</w:t>
        <w:tab/>
        <w:t>Mirovna operacija Ujedinjenih nacija u Demokratskoj Republici Kongo (</w:t>
      </w:r>
      <w:r>
        <w:rPr>
          <w:rFonts w:eastAsia="Times New Roman" w:cs="Arial"/>
          <w:lang w:val="sr-CS"/>
        </w:rPr>
        <w:t>MONUSCO) uspostavljena je Rezolucijom Saveta bezbednosti Ujedinjenih nacija broj 1279 od 30. novembra 1999. godine. U skladu sa Rezolucijom Saveta bezbednosti Ujedinjenih nacija broj 2147 od 28. marta 2014. godine, mandat misije je produžen do 31. mart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2.</w:t>
        <w:tab/>
        <w:t>Mirovna operacija Ujedinjenih nacija u R</w:t>
      </w:r>
      <w:r>
        <w:rPr>
          <w:rFonts w:eastAsia="Times New Roman" w:cs="Arial"/>
          <w:lang w:val="sr-CS"/>
        </w:rPr>
        <w:t xml:space="preserve">epublici </w:t>
      </w:r>
      <w:r>
        <w:rPr>
          <w:rFonts w:eastAsia="Times New Roman" w:cs="Arial"/>
          <w:bCs/>
          <w:lang w:val="sr-CS"/>
        </w:rPr>
        <w:t>Liberiji (UNMIL)</w:t>
      </w:r>
      <w:r>
        <w:rPr>
          <w:rFonts w:eastAsia="Times New Roman" w:cs="Arial"/>
          <w:lang w:val="sr-CS"/>
        </w:rPr>
        <w:t xml:space="preserve"> uspostavljena je Rezolucijom Saveta bezbednosti Ujedinjenih nacija broj 1509 od 19. septembra 2003. godine. U skladu sa Rezolucijom Saveta bezbednosti Ujedinjenih nacija broj 2176 </w:t>
      </w:r>
      <w:r>
        <w:rPr>
          <w:rFonts w:eastAsia="Times New Roman" w:cs="Arial"/>
          <w:color w:val="000000"/>
          <w:lang w:val="sr-CS"/>
        </w:rPr>
        <w:t>od 15. septembra 2014. godine</w:t>
      </w:r>
      <w:r>
        <w:rPr>
          <w:rFonts w:eastAsia="Times New Roman" w:cs="Arial"/>
          <w:lang w:val="sr-CS"/>
        </w:rPr>
        <w:t>, mandat misije je produžen do 31. decembra 2014. godine. Mandat misije se periodično produžava, a očekuje se produženje mandata do 30. septembra 2015. godin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3.</w:t>
        <w:tab/>
        <w:t>Mirovna operacija Ujedinjenih nacija u R</w:t>
      </w:r>
      <w:r>
        <w:rPr>
          <w:rFonts w:eastAsia="Times New Roman" w:cs="Arial"/>
          <w:lang w:val="sr-CS"/>
        </w:rPr>
        <w:t xml:space="preserve">epublici </w:t>
      </w:r>
      <w:r>
        <w:rPr>
          <w:rFonts w:eastAsia="Times New Roman" w:cs="Arial"/>
          <w:bCs/>
          <w:lang w:val="sr-CS"/>
        </w:rPr>
        <w:t>Obali Slonovače (UNOCI)</w:t>
      </w:r>
      <w:r>
        <w:rPr>
          <w:rFonts w:eastAsia="Times New Roman" w:cs="Arial"/>
          <w:lang w:val="sr-CS"/>
        </w:rPr>
        <w:t xml:space="preserve"> uspostavljena je Rezolucijom Saveta bezbednosti Ujedinjenih nacija broj 1528 od 27. februara 2004. godine. U skladu sa Rezolucijom Saveta bezbednosti Ujedinjenih nacija broj 2162 od 25. juna 2014. godine, mandat misije je produžen do 30. juna 2015. godine. Mandat misije se periodično produžava, a očekuje se produženje mandata i nakon navedenog datuma.</w:t>
      </w:r>
    </w:p>
    <w:p>
      <w:pPr>
        <w:pStyle w:val="Normal"/>
        <w:tabs>
          <w:tab w:val="clear" w:pos="1080"/>
          <w:tab w:val="left" w:pos="1026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4.</w:t>
        <w:tab/>
        <w:t>Mirovna operacija Ujedinjenih nacija u Republici Kipar (UNFICYP)</w:t>
      </w:r>
      <w:r>
        <w:rPr>
          <w:rFonts w:eastAsia="Times New Roman" w:cs="Arial"/>
          <w:lang w:val="sr-CS"/>
        </w:rPr>
        <w:t xml:space="preserve"> uspostavljena je Rezolucijom Saveta bezbednosti Ujedinjenih nacija broj 186 u martu 1964. </w:t>
      </w:r>
      <w:r>
        <w:rPr>
          <w:rFonts w:eastAsia="Times New Roman" w:cs="Arial"/>
          <w:color w:val="000000"/>
          <w:lang w:val="sr-CS"/>
        </w:rPr>
        <w:t>godine. U skladu sa Rezolucijom Saveta bezbednosti Ujedinjenih nacija broj 2168 od 30. jula 2014. godine, mandat misije je produžen do 31. januara 2015. godine. Mandat misije se periodično produžava, a očekuje se produženje mandata i nakon navedenog datuma.</w:t>
      </w:r>
      <w:r>
        <w:rPr>
          <w:rFonts w:eastAsia="Times New Roman" w:cs="Arial"/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5.</w:t>
        <w:tab/>
        <w:t>Mirovna operacija Ujedinjenih nacija u Republici Liban (UNIFIL)</w:t>
      </w:r>
      <w:r>
        <w:rPr>
          <w:rFonts w:eastAsia="Times New Roman" w:cs="Arial"/>
          <w:lang w:val="sr-CS"/>
        </w:rPr>
        <w:t xml:space="preserve"> uspostavljena je rezolucijama Saveta bezbednosti Ujedinjenih nacija broj 425 i 426 od 19. marta 1978. godine. U skladu sa Rezolucijom Saveta bezbednosti Ujedinjenih nacija broj 3172 od </w:t>
      </w:r>
      <w:r>
        <w:rPr>
          <w:rFonts w:eastAsia="Times New Roman" w:cs="Arial"/>
          <w:color w:val="000000"/>
          <w:lang w:val="sr-CS"/>
        </w:rPr>
        <w:t xml:space="preserve">26. avgusta 2014. godine, mandat misije je produžen do 31. avgusta 2015. godine. </w:t>
      </w:r>
      <w:r>
        <w:rPr>
          <w:rFonts w:eastAsia="Times New Roman" w:cs="Arial"/>
          <w:lang w:val="sr-CS"/>
        </w:rPr>
        <w:t>Mandat misije se periodično produžava, a očekuje se produženje mandata i nakon navedenog datum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6.</w:t>
        <w:tab/>
      </w:r>
      <w:r>
        <w:rPr>
          <w:rFonts w:eastAsia="Times New Roman" w:cs="Arial"/>
          <w:bCs/>
          <w:lang w:val="sr-CS"/>
        </w:rPr>
        <w:t xml:space="preserve">Mirovna operacija Ujedinjenih nacija </w:t>
      </w:r>
      <w:r>
        <w:rPr>
          <w:rFonts w:eastAsia="Times New Roman" w:cs="Arial"/>
          <w:lang w:val="sr-CS"/>
        </w:rPr>
        <w:t>na Bliskom istoku (UNTSO) uspostavljena je Rezolucijom Saveta bezbednosti Ujedinjenih nacija broj 50 (1948). Mandat misije je na snazi dok Savet bezbednosti UN ne donese odluku o njegovoj promeni ili završetk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943634"/>
          <w:lang w:val="sr-CS"/>
        </w:rPr>
      </w:pPr>
      <w:r>
        <w:rPr>
          <w:rFonts w:eastAsia="Times New Roman" w:cs="Arial"/>
          <w:lang w:val="sr-CS"/>
        </w:rPr>
        <w:t>7.</w:t>
      </w:r>
      <w:r>
        <w:rPr>
          <w:rFonts w:eastAsia="Times New Roman" w:cs="Arial"/>
          <w:color w:val="943634"/>
          <w:lang w:val="sr-CS"/>
        </w:rPr>
        <w:tab/>
      </w:r>
      <w:r>
        <w:rPr>
          <w:rFonts w:eastAsia="Times New Roman" w:cs="Arial"/>
          <w:lang w:val="sr-CS"/>
        </w:rPr>
        <w:t>Mirovna operacija Ujedinjenih nacija u Centralnoafričkoj Republici (MINUSCA) uspostavljena je Rezolucijom Saveta bezbednosti Ujedinjenih nacija broj 2149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od 10. aprila 2014. godine.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Mandat misije je na snazi dok Savet bezbednosti UN ne donese odluku o njegovoj promeni ili završetk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8.</w:t>
        <w:tab/>
        <w:t>Mirovna operacija Ujedinjenih nacija u Zapadnoj Sahari (MINURSO) uspostavljena je Rezolucijom Saveta bezbednosti Ujedinjenih nacija broj 690 od 29. aprila 1991. godine. U skladu sa Rezolucijom Saveta bezbednosti Ujedinjenih nacija broj 2152 od 29. aprila 2014. godine, mandat misije produžen je do 30. april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9.</w:t>
        <w:tab/>
        <w:t>Mirovna operacija Ujedinjenih nacija u Republici Mali (MINUSMA) uspostavljena je Rezolucijom Saveta bezbednosti Ujedinjenih nacija broj 2100 od 25. aprila 2013. godine. U skladu sa Rezolucijom Saveta bezbednosti Ujedinjenih nacija broj 2164 od 25. juna 2014. godine, mandat misije je produžen do 30. jun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0.</w:t>
        <w:tab/>
        <w:t>Mirovna operacija Ujedinjenih nacija u Džamu i Kašmiru (UNMOGIP) uspostavljena je Rezolucijom Saveta bezbednosti Ujedinjenih nacija broj 39 i 47 iz 1948. godine. Mandat misije je na snazi dok Savet bezbednosti UN ne donese odluku o njegovoj promeni ili završetk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1.</w:t>
        <w:tab/>
        <w:t>Mirovna operacija Ujedinjenih nacija u Južnom Sudanu (UNMISS) uspostavljena je Rezolucijom Saveta bezbednosti Ujedinjenih nacija broj 1996 od 8. jula 2011. godine. U skladu sa Rezolucijom Saveta bezbednosti Ujedinjenih nacija broj 2187 od 25. novembra 2014. godine, mandat misije produžen je do 30. maj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2.</w:t>
        <w:tab/>
        <w:t>Mirovna operacija Ujedinjenih nacija u Sudanu (UNAMID) uspostavljena je Rezolucijom Saveta bezbednosti Ujedinjenih nacija broj 1769 od 31. jula 2007. godine. U skladu sa Rezolucijom Saveta bezbednosti Ujedinjenih nacija broj 2173 od 27. avgusta 2014. godine, mandat misije produžen je do 30. jun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3.</w:t>
        <w:tab/>
        <w:t>Mirovna operacija Ujedinjenih nacija u Sudanu (UNISFA) uspostavljena je Rezolucijom Saveta bezbednosti Ujedinjenih nacija broj 1990 od 27. juna 2011. godine. U skladu sa Rezolucijom Saveta bezbednosti Ujedinjenih nacija broj 2179 od 14. oktobra 2014. godine, mandat misije produžen je do 28. februar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4.</w:t>
        <w:tab/>
        <w:t>Mirovna operacija Ujedinjenih nacija na Bliskom Istoku (UNDOF) uspostavljena je Rezolucijom Saveta bezbednosti Ujedinjenih nacija broj 350 od 31. maja 1974. godine. U skladu sa Rezolucijom Saveta bezbednosti Ujedinjenih nacija broj 2192 od 18. decembra 2014. godine mandat misije produžen je do 30. jun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5.</w:t>
        <w:tab/>
        <w:t>Mirovna operacija Ujedinjenih nacija u Republici Haiti (MINUSTAH) uspostavljena je Rezolucijom Savet bezbednosti UN broj 1542 od 30.</w:t>
      </w:r>
      <w:r>
        <w:rPr>
          <w:rFonts w:eastAsia="Times New Roman" w:cs="Arial"/>
          <w:lang w:val="sr-RS"/>
        </w:rPr>
        <w:t xml:space="preserve"> aprila </w:t>
      </w:r>
      <w:r>
        <w:rPr>
          <w:rFonts w:eastAsia="Times New Roman" w:cs="Arial"/>
          <w:lang w:val="sr-CS"/>
        </w:rPr>
        <w:t>2004. godine. Mandat misije se periodično produžava rezolucijom Saveta bezbednosti Ujedinjenih naci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6.</w:t>
        <w:tab/>
        <w:t>Misija Evropske unije za obuku bezbednosnih snaga Somalije (EUTM Somalia) uspostavljena je Rezolucijom Saveta bezbednosti Ujedinjenih nacija broj 1872 (2009) i odlukama Saveta EU broj 96 i 197 (2010). U skladu sa Odlukom Saveta Evropske unije broj 2013/44/CFSP od 22. januara 2013. godine, mandat misije je produžen do marta 2015. godine. Mandat misije se periodično produž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7.</w:t>
        <w:tab/>
        <w:t>Vojna operacija pomorskih snaga Evropske unije u Somaliji (EUNAVFOR ATALANTA) uspostavljena je rezolucijama Saveta bezbednosti Ujedinjenih nacija broj 1814, 1816, 1838 i 1846 (2008) i odlukama Saveta Evropske unije broj 2008/851/CFSP od 10. novembra 2008. godine i broj 2008/918/CFSP od 8. decembra 2008. godine. U skladu sa Odlukom Saveta Evropske unije od 21. novembra 2014. godine, mandat misije je produžen do decembra 2016. godin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8.</w:t>
        <w:tab/>
        <w:t>Misija Evropske unije za obuku vojnih i bezbednosnih snaga Malija (EUTM Mali) uspostavljena je Rezolucijom Saveta bezbednosti Ujedinjenih nacija broj 2085 (2012) i odlukama Saveta Evropske unije o uspostavljanju vojne misije Evropske unije u Maliju (Odluka broj 2013/34/CFSP od 17. januara 2013. godine) i pokretanju Misije Evropske unije u Maliju (Odluka broj 2013/87/CFSP od 18. februara 2013. godine). Mandat misije je na snazi dok Savet bezbednosti UN i Savet Evropske unije ne donesu odluku o njegovoj promeni ili završetk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19.</w:t>
        <w:tab/>
        <w:t>Vojna operacija Evropske unije u Centralnoafričkoj Republici (EUFOR RCA) uspostavljena je u skladu sa Rezolucijom Saveta bezbednosti Ujedinjenih nacija broj 2134 od 28. januara 2014. godine i Odluk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  <w:lang w:val="sr-CS"/>
        </w:rPr>
        <w:t xml:space="preserve"> Saveta Evropske unije o uspostavljanju operacije broj 2014/73/CFSP od 10. februara 2014. godine i Odluk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  <w:lang w:val="sr-CS"/>
        </w:rPr>
        <w:t xml:space="preserve"> Saveta Evropske unije o pokretanju operacije br. 2014/183/CFSP od 1. aprila 2014. godine. Mandat operacije će trajati šest meseci nakon dostizanja pune operativne sposobnosti. Mandat operacije će najverovatnije biti periodično produžavan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20.</w:t>
        <w:tab/>
        <w:t>Vojna savetodavna misija Evropske unije u Centralnoafričkoj Republici (EUMAM RCA) uspostavljena je Odlukom Saveta Evropske unije br. 5411 od 19. januara 2015. godine. Inicijalno je odobren mandat misije u trajanju od godinu dana od trenutka dostizanja punog operativnog kapaciteta, i nije definisano da li će biti produžavan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21.</w:t>
        <w:tab/>
        <w:t>Civilne misije Evropske unije za upravljanje krizama, uspostavljene na osnovu Rezolucije Saveta bezbednosti Ujedinjenih nacija i/ili Odluke Saveta Evropske unije, u kojima Ministarstvo unutrašnjih poslova planira angažovanje, a u skladu sa potrebom i pozivom Evropske unije.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>III. PREGLED MULTINACIONALNIH OPERACIJA ČIJE JE IZVRŠAVANjE U TOKU SA OCENOM STANjA</w:t>
      </w:r>
    </w:p>
    <w:p>
      <w:pPr>
        <w:pStyle w:val="Clan2"/>
        <w:rPr/>
      </w:pPr>
      <w:r>
        <w:rPr>
          <w:lang w:val="ru-RU"/>
        </w:rPr>
        <w:t>1. Mirovna operacija Ujedinjenih nacija u Demokratskoj Republici Kongo</w:t>
        <w:br/>
        <w:t>(MONUSCO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učestvuje u mirovnoj operaciji Ujedinjenih nacija u D</w:t>
      </w:r>
      <w:r>
        <w:rPr>
          <w:rFonts w:eastAsia="Times New Roman" w:cs="Arial"/>
          <w:lang w:val="sr-RS"/>
        </w:rPr>
        <w:t>emokratskoj Republici</w:t>
      </w:r>
      <w:r>
        <w:rPr>
          <w:rFonts w:eastAsia="Times New Roman" w:cs="Arial"/>
          <w:lang w:val="sr-CS"/>
        </w:rPr>
        <w:t xml:space="preserve"> Kongo (MONUSCO) od 7. marta 2003. godine sa sanitetskim timom za evakuaciju vazdušnim putem (AMET), sastava šest lica, </w:t>
      </w:r>
      <w:r>
        <w:rPr>
          <w:rFonts w:eastAsia="Times New Roman" w:cs="Arial"/>
          <w:bCs/>
          <w:lang w:val="sr-CS"/>
        </w:rPr>
        <w:t>a od 28. jula 2010. godine učešće je prošireno</w:t>
      </w:r>
      <w:r>
        <w:rPr>
          <w:rFonts w:eastAsia="Times New Roman" w:cs="Arial"/>
          <w:lang w:val="sr-CS"/>
        </w:rPr>
        <w:t xml:space="preserve"> štabnom grupom od dva lica. Trenutno je u MONUSCO angažovano osam pripadnika Vojske Srbi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Sanitetski tim se angažuje na zadacima medicinske evakuacije povređenih i obolelih pripadnika misije vazdušnim putem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Štabna grupa se angažuje na praćenju aktivnosti i izradi procene o pokretima pobunjeničkih grupa, prijemu i obradi izveštaja i informisanju vojnog rukovodstva misij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Štab MONUSCO više puta je isticao profesionalizam pripadnika Vojske Srbije u radu i izgrađeno poverenje u izvršavanje zadatak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50" w:right="14"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spacing w:val="-1"/>
          <w:lang w:val="sr-CS"/>
        </w:rPr>
        <w:t xml:space="preserve">Političko-bezbednosna situacija u </w:t>
      </w:r>
      <w:r>
        <w:rPr>
          <w:rFonts w:eastAsia="Times New Roman" w:cs="Arial"/>
          <w:lang w:val="sr-CS"/>
        </w:rPr>
        <w:t>Demokratskoj Republici Kongo</w:t>
      </w:r>
      <w:r>
        <w:rPr>
          <w:rFonts w:eastAsia="Times New Roman" w:cs="Arial"/>
          <w:bCs/>
          <w:spacing w:val="-1"/>
          <w:lang w:val="sr-CS"/>
        </w:rPr>
        <w:t xml:space="preserve"> je trenutno složena, a karakteriše je teška</w:t>
      </w:r>
      <w:r>
        <w:rPr>
          <w:rFonts w:eastAsia="Times New Roman" w:cs="Arial"/>
          <w:lang w:val="sr-CS"/>
        </w:rPr>
        <w:t xml:space="preserve"> humanitarna i </w:t>
      </w:r>
      <w:r>
        <w:rPr>
          <w:rFonts w:eastAsia="Times New Roman" w:cs="Arial"/>
          <w:bCs/>
          <w:lang w:val="sr-CS"/>
        </w:rPr>
        <w:t>političko-</w:t>
      </w:r>
      <w:r>
        <w:rPr>
          <w:rFonts w:eastAsia="Times New Roman" w:cs="Arial"/>
          <w:lang w:val="sr-CS"/>
        </w:rPr>
        <w:t>bezbednosna situacija na istoku zemlje zbog učestalih oružanih napada paravojnih formacija</w:t>
      </w:r>
      <w:r>
        <w:rPr>
          <w:rFonts w:eastAsia="Times New Roman" w:cs="Arial"/>
          <w:spacing w:val="-1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 xml:space="preserve">Do sada nije bilo elemenata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2"/>
        <w:spacing w:before="240" w:after="0"/>
        <w:ind w:left="115" w:right="720" w:hanging="0"/>
        <w:rPr>
          <w:lang w:val="sr-RS"/>
        </w:rPr>
      </w:pPr>
      <w:r>
        <w:rPr>
          <w:lang w:val="ru-RU"/>
        </w:rPr>
        <w:t>2. Mirovna operacija Ujedinjenih nacija u Republici Liberiji</w:t>
      </w:r>
    </w:p>
    <w:p>
      <w:pPr>
        <w:pStyle w:val="Clan2"/>
        <w:spacing w:before="0" w:after="120"/>
        <w:ind w:left="115" w:right="720" w:hanging="0"/>
        <w:rPr>
          <w:lang w:val="ru-RU"/>
        </w:rPr>
      </w:pPr>
      <w:r>
        <w:rPr>
          <w:lang w:val="ru-RU"/>
        </w:rPr>
        <w:t>(UNMIL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Vojska Srbije učestvuje u mirovnoj operaciji Ujedinjenih nacija u Republici Liberiji (UNMIL) sa vojnim posmatračima od 10. decembra 2003. godine. Trenutno je u UNMIL angažovano pet pripadnika Vojske Srbije. </w:t>
      </w:r>
      <w:r>
        <w:rPr>
          <w:rFonts w:eastAsia="Times New Roman" w:cs="Arial"/>
          <w:lang w:val="ru-RU"/>
        </w:rPr>
        <w:t xml:space="preserve">Ministarstvo </w:t>
      </w:r>
      <w:r>
        <w:rPr>
          <w:rFonts w:eastAsia="Times New Roman" w:cs="Arial"/>
          <w:lang w:val="sr-CS"/>
        </w:rPr>
        <w:t>unutrašnjih poslova Republike Srbije učestvuje u UNMIL od aprila 2004. godine, u sklopu policijskog dela misije. Trenutno je angažovano šest policijskih službenik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ni posmatrači su angažovani na sprečavanju ilegalne trgovine, podršci razvoju ljudskih prava, unapređenju i podršci razvoju sektora bezbednosti i obavljanju redovnih zadataka patroliranja u području razmešta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Štab misije je angažovane pripadnike Vojske Srbije, zbog izuzetne profesionalnosti i odgovornosti, osim redovnih dužnosti vojnih posmatrača, određivao za odgovorne dužnosti u štabu misije i vođe multinacionalnih timova vojnih posmatrač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licijski službenici se angažuju sa mandatom u trajanju od godinu dana. U 2015. godini planirana je rotacija (zamena) </w:t>
      </w:r>
      <w:r>
        <w:rPr>
          <w:rFonts w:eastAsia="Times New Roman" w:cs="Arial"/>
          <w:lang w:val="sr-RS"/>
        </w:rPr>
        <w:t>šest</w:t>
      </w:r>
      <w:r>
        <w:rPr>
          <w:rFonts w:eastAsia="Times New Roman" w:cs="Arial"/>
          <w:lang w:val="sr-CS"/>
        </w:rPr>
        <w:t xml:space="preserve"> policijskih službenika. Rad policijskih službenika sastoji se od savetovanja, nadgledanja rada i treninga policijskih službenika Nacionalne policije Liber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Političko-bezbednosna situacija u zemlji je trenutno stabilna, a na bezbednost najviše utiče pojava zaraznih bolesti i kriminal u pograničnom pojasu sa Republikom Obalom Slonovače.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Do sada nije bilo elemenata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>i Ministarstva unutrašnjih poslova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2"/>
        <w:spacing w:before="240" w:after="120"/>
        <w:ind w:left="0" w:right="-58" w:hanging="0"/>
        <w:rPr/>
      </w:pPr>
      <w:r>
        <w:rPr>
          <w:lang w:val="ru-RU"/>
        </w:rPr>
        <w:t>3. Mirovna operacija Ujedinjenih nacija u Republici Obala Slonovače (UNOCI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Vojska Srbije učestvuje u mirovnoj operaciji Ujedinjenih nacija u Obali Slonovače (UNOCI) od 1. maja 2004. godine sa vojnim posmatračima. Trenutno su u UNOCI angažovana tri pripadnika Vojske Srbij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Vojni posmatrači su angažovani na praćenju prekida neprijateljstava i nasilja, podršci razvoju ljudskih prava, unapređenju i podršci razvoju sektora bezbednosti, sprečavanju ilegalne trgovine i obavljanju redovnih zadataka patroliranja u području razmeštaj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Štab misije je angažovane pripadnike Vojske Srbije, zbog postignutih rezultata u obavljanju svojih dužnosti, određivao za vođe multinacionalnih timova vojnih posmatrača i odgovorne dužnosti u štabu mis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litičko-bezbednosna situacija u Obali Slonovače je trenutno stabilna, osim u pograničnom području sa Liberijom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 xml:space="preserve">Do sada nije bilo elemenata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2"/>
        <w:spacing w:before="240" w:after="120"/>
        <w:rPr/>
      </w:pPr>
      <w:r>
        <w:rPr>
          <w:lang w:val="ru-RU"/>
        </w:rPr>
        <w:t>4. Mirovna operacija Ujedinjenih nacija u Republici Kipar</w:t>
        <w:br/>
        <w:t>(UNFICYP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učestvuje u mirovnoj operaciji Ujedinjenih nacija u Republici Kipar (UNFICYP) od 21. oktobra 2010. godine sa štabnim oficirom i odeljenjem od šest lica, a od 23. septembra 2011. godine učešće je prošireno sa dva vojna posmatrača (SCAMLO) i pešadijskim vodom do 37 lica. Trenutno je u UNFICYP angažovano 46 pripadnika Vojske Srbije. Ministarstvo unutrašnjih poslova Republike Srbije učestvuje u UNFICYP od novembra 2011. godine, u sklopu policijskog dela misije. Trenutno su angažovana dva policijska službenik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ipadnici Vojske Srbije angažovani su na zadacima nadgledanja linije razdvajanja, sprečavanju obnove neprijateljstava između sukobljenih strana, pružanja podrške u sprovođenju humanitarnih operacija i uspostavljanju i održavanju vladavine prava. Policijski službenici se angažuju sa mandatom u trajanju od godinu dana. U 2015. godini planirana je rotacija (zamena) </w:t>
      </w:r>
      <w:r>
        <w:rPr>
          <w:rFonts w:eastAsia="Times New Roman" w:cs="Arial"/>
          <w:lang w:val="sr-RS"/>
        </w:rPr>
        <w:t>dva</w:t>
      </w:r>
      <w:r>
        <w:rPr>
          <w:rFonts w:eastAsia="Times New Roman" w:cs="Arial"/>
          <w:lang w:val="sr-CS"/>
        </w:rPr>
        <w:t xml:space="preserve"> policijska službenika. Rad policijskih službenika sastoji se od istrage delikata počinjenih u zoni razdvajanja, kontrola pristupa civila u zoni razdvajanja, nadgledanje granične tačke između severa i juga, rešavanje civilnih sporova stanovnika dve zajednice u zoni razdvajanja itd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litičko-bezbednosna situacija u Republici Kipar je stabilna. Opštu situaciju na Kipru karakteriše zastoj u pregovorima o ujedinjenju. Bezbednosna situacija u zoni odgovornosti pripadnika Vojske Srbije je stabilna, sa povremenim incidentima, od kojih je najveći broj povezan sa aktivnostima civilnog stanovništv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o sada nije bilo elemenata ugrožavanja bezbednosti angažovanih pripadnika Vojske Srbije. </w:t>
      </w:r>
    </w:p>
    <w:p>
      <w:pPr>
        <w:pStyle w:val="Clan2"/>
        <w:spacing w:before="240" w:after="120"/>
        <w:rPr/>
      </w:pPr>
      <w:r>
        <w:rPr>
          <w:lang w:val="ru-RU"/>
        </w:rPr>
        <w:t>5. Mirovna operacija Ujedinjenih nacija u Republici Liban</w:t>
        <w:br/>
        <w:t>(UNIFIL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učestvuje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u mirovnoj operaciji Ujedinjenih nacija u Republici Liban </w:t>
      </w:r>
      <w:r>
        <w:rPr>
          <w:rFonts w:eastAsia="Times New Roman" w:cs="Arial"/>
          <w:bCs/>
          <w:lang w:val="sr-CS"/>
        </w:rPr>
        <w:t>(</w:t>
      </w:r>
      <w:r>
        <w:rPr>
          <w:rFonts w:eastAsia="Times New Roman" w:cs="Arial"/>
          <w:lang w:val="sr-CS"/>
        </w:rPr>
        <w:t>UNIFIL)</w:t>
      </w:r>
      <w:r>
        <w:rPr>
          <w:rFonts w:eastAsia="Times New Roman" w:cs="Arial"/>
          <w:bCs/>
          <w:lang w:val="sr-CS"/>
        </w:rPr>
        <w:t xml:space="preserve"> od 21. decembra 2010. godine, sa štabnim oficirima. Od novembra 2012. godine u </w:t>
      </w:r>
      <w:r>
        <w:rPr>
          <w:rFonts w:eastAsia="Times New Roman" w:cs="Arial"/>
          <w:lang w:val="sr-CS"/>
        </w:rPr>
        <w:t xml:space="preserve">UNIFIL je bio angažovan pešadijski vod sa elementom za logističku podršku, sastava 41 pripadnik Vojske Srbije, koji je u novembru 2013. godine zamenjen pešadijskom četom sastava 130 pripadnika Vojske Srbije. Od decembra 2014. godine, kontingent Vojske Srbije uvećan je angažovanjem još jednog štabnog oficira i jednog pešadijskog voda sastava 33 pripadnika. Trenutno je u UNIFIL angažovano 177 </w:t>
      </w:r>
      <w:r>
        <w:rPr>
          <w:rFonts w:eastAsia="Times New Roman" w:cs="Arial"/>
          <w:bCs/>
          <w:lang w:val="sr-CS"/>
        </w:rPr>
        <w:t>pripadnika Vojske Srbije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Pripadnici Vojske Srbije se angažuju na koordinaciji aktivnosti u cilju osmatranja, praćenja i održavanja prekida neprijateljstava između sukobljenih strana, pomoći libanskoj vladi da efektivno uspostavi vlast i kontrolu na sopstvenoj teritoriji i pružanju pomoći u sprovođenju humanitarnih operacija radi normalizacije životnih uslova, povratka raseljenih lica i podrške uspostavljanju vladavine pra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Štab misije UNIFIL i štab Sektora Istok UNIFIL, kao i predstavnici Oružanih snaga Kraljevine Španije, u sastavu čijeg kontingenta se angažuju pripadnici Vojske Srbije u Sektoru Istok, više puta su do sada isticali profesionalizam pripadnika Vojske Srbije u radu i izgrađeno poverenje u izvršavanje zadatak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litičko-bezbednosna situacija u Libanu </w:t>
      </w:r>
      <w:r>
        <w:rPr>
          <w:rFonts w:eastAsia="Times New Roman" w:cs="Arial"/>
          <w:lang w:val="sr-CS"/>
        </w:rPr>
        <w:t>je složena, usled uticaja krize u Siriji i unutrašnjih međuetničkih i konfesionalnih nemira lokalnog karaktera na severu Libana. Zonu odgovornosti UNIFIL i dalje karakteriše relativna stabilnost, uz opasnost da se efekti regionalne krize odraze na stanje bezbednost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Do sada nije bilo elemenata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 xml:space="preserve">. </w:t>
      </w:r>
      <w:r>
        <w:rPr>
          <w:rFonts w:eastAsia="Times New Roman" w:cs="Arial"/>
          <w:lang w:val="sr-CS"/>
        </w:rPr>
        <w:t>Osnovni i najveći rizik po bezbednost pripadnika Vojske Srbije u Libanu predstavlja mogućnost eskalacije regionalnih ili unutrašnjih sukoba.</w:t>
      </w:r>
    </w:p>
    <w:p>
      <w:pPr>
        <w:pStyle w:val="Clan2"/>
        <w:spacing w:before="240" w:after="0"/>
        <w:ind w:left="0" w:right="-58" w:hanging="0"/>
        <w:rPr>
          <w:lang w:val="sr-RS"/>
        </w:rPr>
      </w:pPr>
      <w:r>
        <w:rPr>
          <w:lang w:val="ru-RU"/>
        </w:rPr>
        <w:t>6. Misija Ujedinjenih nacija za nadgledanje primirja na Bliskom istoku</w:t>
      </w:r>
    </w:p>
    <w:p>
      <w:pPr>
        <w:pStyle w:val="Clan2"/>
        <w:spacing w:before="0" w:after="0"/>
        <w:ind w:left="0" w:right="-58" w:hanging="0"/>
        <w:rPr>
          <w:lang w:val="ru-RU"/>
        </w:rPr>
      </w:pPr>
      <w:r>
        <w:rPr>
          <w:lang w:val="ru-RU"/>
        </w:rPr>
        <w:t>(UNTSO)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lang w:val="sr-CS"/>
        </w:rPr>
        <w:t>Vojska Srbije učestvuje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>u mirovnoj operaciji Ujedinjenih nacija na Bliskom istoku (UNTSO)</w:t>
      </w:r>
      <w:r>
        <w:rPr>
          <w:rFonts w:eastAsia="Times New Roman" w:cs="Arial"/>
          <w:bCs/>
          <w:lang w:val="sr-CS"/>
        </w:rPr>
        <w:t xml:space="preserve"> od 9. septembra 2012. godine, sa </w:t>
      </w:r>
      <w:r>
        <w:rPr>
          <w:rFonts w:eastAsia="Times New Roman" w:cs="Arial"/>
          <w:lang w:val="sr-CS"/>
        </w:rPr>
        <w:t>jednim</w:t>
      </w:r>
      <w:r>
        <w:rPr>
          <w:rFonts w:eastAsia="Times New Roman" w:cs="Arial"/>
          <w:bCs/>
          <w:lang w:val="sr-CS"/>
        </w:rPr>
        <w:t xml:space="preserve"> vojnim posmatračem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ipadnik Vojske Srbije je angažovan na nadgledanju linije razdvajanja i prekida vatre između sukobljenih snaga, sprečavanju obnove sukoba između Izraela i arapskih zemalja i istovremeno pružanje pomoći i podrške snagama Ujedinjenih nacija na Golanskoj visoravni i južnom Libanu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litičko-bezbednosna situacija u zoni odgovornosti </w:t>
      </w:r>
      <w:r>
        <w:rPr>
          <w:rFonts w:eastAsia="Times New Roman" w:cs="Arial"/>
          <w:lang w:val="sr-CS"/>
        </w:rPr>
        <w:t>UNTSO</w:t>
      </w:r>
      <w:r>
        <w:rPr>
          <w:rFonts w:eastAsia="Times New Roman" w:cs="Arial"/>
          <w:bCs/>
          <w:lang w:val="sr-CS"/>
        </w:rPr>
        <w:t xml:space="preserve"> je pogoršana </w:t>
      </w:r>
      <w:r>
        <w:rPr>
          <w:rFonts w:eastAsia="Times New Roman" w:cs="Arial"/>
          <w:lang w:val="sr-CS"/>
        </w:rPr>
        <w:t>usled uticaja krize u Siriji i karakteriše je nerešen problem razgraničenja između Libana, Izraela i Sirije</w:t>
      </w:r>
      <w:r>
        <w:rPr>
          <w:rFonts w:eastAsia="Times New Roman" w:cs="Arial"/>
          <w:bCs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Do sada nije bilo elemenata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spacing w:before="240" w:after="0"/>
        <w:ind w:left="0" w:right="-58" w:hanging="0"/>
        <w:rPr>
          <w:lang w:val="sr-RS"/>
        </w:rPr>
      </w:pPr>
      <w:r>
        <w:rPr>
          <w:lang w:val="ru-RU"/>
        </w:rPr>
        <w:t>7. Mirovna operacija Ujedinjenih nacija u Centralnoafričkoj Republici</w:t>
      </w:r>
    </w:p>
    <w:p>
      <w:pPr>
        <w:pStyle w:val="Clan2"/>
        <w:spacing w:before="0" w:after="0"/>
        <w:rPr/>
      </w:pPr>
      <w:r>
        <w:rPr>
          <w:lang w:val="ru-RU"/>
        </w:rPr>
        <w:t>(MINUSCA)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lang w:val="sr-CS"/>
        </w:rPr>
        <w:t>Vojska Srbije otpočela je angažovanje u MINUSCA od otpočinjanja operativnog rada misije, 20. septembra 2014. godine, sa dva vojna posmatrača i dva štabna oficira. Od 11. decembra 2014. godine, Vojska Srbije je povećala angažovanje za 68 pripadnika, koji formiraju vojnu bolnicu UN nivoa 2 u prestonici Bangiju. Trenutno je u MINUSCA angažovano 72 pripadnika Vojske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Političko-bezbednosna situacija u Centralnoafričkoj Republici je nestabilna sa tendencijom daljeg pogoršavanja. Nestabilnoj situaciji doprinose nastavak verskih sukoba širokih razmera, sve rasprostranjenije nasilje nad civilima, kao i drugi oblici ugrožavanja ljudskih prava.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Do sada nije bilo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rPr/>
      </w:pPr>
      <w:r>
        <w:rPr>
          <w:lang w:val="ru-RU"/>
        </w:rPr>
        <w:t>8. Mirovna operacija Ujedinjenih nacija u Republici Haiti</w:t>
        <w:br/>
        <w:t>(MINUSTAH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Ministarstvo unutrašnjih poslova Republike Srbije učestvuje u MINUSTAH od marta 2008. godine, u sklopu policijskog dela misije. Trenutno su angažovana četiri policijska službenik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licijski službenici se angažuju sa mandatom u trajanju od godinu dana. U 2015. godini planirana je rotacija (zamena) </w:t>
      </w:r>
      <w:r>
        <w:rPr>
          <w:rFonts w:eastAsia="Times New Roman" w:cs="Arial"/>
          <w:bCs/>
          <w:lang w:val="sr-RS"/>
        </w:rPr>
        <w:t>četiri</w:t>
      </w:r>
      <w:r>
        <w:rPr>
          <w:rFonts w:eastAsia="Times New Roman" w:cs="Arial"/>
          <w:bCs/>
          <w:lang w:val="sr-CS"/>
        </w:rPr>
        <w:t xml:space="preserve"> policijska službenik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Rad policijskih službenika sastoji se od savetovanja, nadgledanja rada i treninga policijskih službenika Nacionalne policije Haiti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Situacija u Republici Haiti je trenutno stabilna, bez elemenata ugrožavanja bezbednosti angažovanih pripadnika Ministarstva unutrašnjih poslova. </w:t>
      </w:r>
    </w:p>
    <w:p>
      <w:pPr>
        <w:pStyle w:val="Clan2"/>
        <w:spacing w:before="240" w:after="120"/>
        <w:ind w:left="720" w:right="-58" w:hanging="0"/>
        <w:rPr/>
      </w:pPr>
      <w:r>
        <w:rPr>
          <w:lang w:val="ru-RU"/>
        </w:rPr>
        <w:t>9. Misija Evropske unije za obuku bezbednosnih snaga Somalije</w:t>
        <w:br/>
        <w:t>(EUTM Somalia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učestvuje</w:t>
      </w:r>
      <w:r>
        <w:rPr>
          <w:rFonts w:eastAsia="Times New Roman" w:cs="Arial"/>
          <w:bCs/>
          <w:lang w:val="sr-CS"/>
        </w:rPr>
        <w:t xml:space="preserve"> u Misiji Evropske unije za obuku bezbednosnih snaga Somalije (EUTM Somalia)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 xml:space="preserve">od 25. aprila 2012. godine sa </w:t>
      </w:r>
      <w:r>
        <w:rPr>
          <w:rFonts w:eastAsia="Times New Roman" w:cs="Arial"/>
          <w:lang w:val="sr-CS"/>
        </w:rPr>
        <w:t>jednim</w:t>
      </w:r>
      <w:r>
        <w:rPr>
          <w:rFonts w:eastAsia="Times New Roman" w:cs="Arial"/>
          <w:bCs/>
          <w:lang w:val="sr-CS"/>
        </w:rPr>
        <w:t xml:space="preserve"> štabnim oficirom, a od 27. aprila 2013. godine sa medicinskim timom u sastavu bolnice nivoa 1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bCs/>
          <w:lang w:val="sr-CS"/>
        </w:rPr>
        <w:t xml:space="preserve"> Trenutno je u EUTM Somalia angažovano pet pripadnika Vojske Srbi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ipadnik Vojske Srbije angažovan na dužnosti šefa medicinske službe u štabu misije u </w:t>
      </w:r>
      <w:r>
        <w:rPr>
          <w:rFonts w:eastAsia="Times New Roman" w:cs="Arial"/>
          <w:bCs/>
          <w:lang w:val="sr-CS"/>
        </w:rPr>
        <w:t>Mogadišu, obavlja zadatke</w:t>
      </w:r>
      <w:r>
        <w:rPr>
          <w:rFonts w:eastAsia="Times New Roman" w:cs="Arial"/>
          <w:lang w:val="sr-CS"/>
        </w:rPr>
        <w:t xml:space="preserve"> medicinske podrške, obuke, opremanja i održavanja stepena spremnosti Somalijskih snaga bezbednosti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Medicinski tim Vojske Srbije, sastava četiri lica, angažovan je u sastavu bolnice nivoa 1 u Mogadišu, na zdravstvenom zbrinjavanju pripadnika EUTM Somalia, ali i </w:t>
      </w:r>
      <w:r>
        <w:rPr>
          <w:rFonts w:eastAsia="Times New Roman" w:cs="Arial"/>
          <w:lang w:val="sr-CS"/>
        </w:rPr>
        <w:t>osoblja koje ne pripada EUTM Somalia, odnosno iz svih zemalja članica Evropske unije i Republike Srbije, Ambasade Kraljevine Norveške, Ambasade Sjedinjenih Američkih Država, delegacija Evropske unije u Somaliji i Keniji i pripadnika vojne i civilne operacije Evropske unije EUNAVFOR ATALANTA i EUCAP NESTOR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Republika Srbija je jedina država kontributor snaga u EUTM Somalia, koja nije članica Evropske unije. Dosadašnji doprinos Republike Srbije ocenjen je od strane nadležnih struktura Evropske unije i štaba EUTM Somalia kao vrlo značajan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>Političko-bezbednosna situacija u Somaliji je nestabilna. Snage Afričke misije u Somaliji (AMISOM) imaju kontrolu nad većim delom glavnog grada Mogadiša i prigradskih naselja, kao i međunarodnim aerodromom i pomorskom lukom u Mogadišu. Opasnost predstavljaju povremeni napadi terorističkih grupa usmereni prvenstveno na objekte Vlade Somalije i snage AMISOM.</w:t>
      </w:r>
      <w:r>
        <w:rPr>
          <w:rFonts w:eastAsia="Times New Roman" w:cs="Arial"/>
          <w:spacing w:val="-7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Do sada nije bilo elemenata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spacing w:before="240" w:after="120"/>
        <w:ind w:left="720" w:right="58" w:hanging="0"/>
        <w:rPr/>
      </w:pPr>
      <w:r>
        <w:rPr>
          <w:lang w:val="ru-RU"/>
        </w:rPr>
        <w:t>10. Vojna operacija pomorskih snaga Evropske unije u Somaliji</w:t>
        <w:br/>
        <w:t>(EUNAVFOR ATALANTA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lang w:val="sr-CS"/>
        </w:rPr>
        <w:t xml:space="preserve">Vojska Srbije učestvuje </w:t>
      </w:r>
      <w:r>
        <w:rPr>
          <w:rFonts w:eastAsia="Times New Roman" w:cs="Arial"/>
          <w:bCs/>
          <w:lang w:val="sr-CS"/>
        </w:rPr>
        <w:t>u vojnoj operaciji pomorskih snaga Evropske unije (</w:t>
      </w:r>
      <w:r>
        <w:rPr>
          <w:rFonts w:eastAsia="Times New Roman" w:cs="Arial"/>
          <w:lang w:val="sr-CS"/>
        </w:rPr>
        <w:t>EUNAVFOR ATALANTA)</w:t>
      </w:r>
      <w:r>
        <w:rPr>
          <w:rFonts w:eastAsia="Times New Roman" w:cs="Arial"/>
          <w:bCs/>
          <w:lang w:val="sr-CS"/>
        </w:rPr>
        <w:t xml:space="preserve"> od 5. aprila 2012. godine, sa štabnim oficirima, a od 1. decembra 2013. godine angažovanjem jednog autonomnog tima za zaštitu brodova u trajanju 3-4 meseca na godišnjem nivou. Trenutno su u </w:t>
      </w:r>
      <w:r>
        <w:rPr>
          <w:rFonts w:eastAsia="Times New Roman" w:cs="Arial"/>
          <w:lang w:val="sr-CS"/>
        </w:rPr>
        <w:t>EUNAVFOR ATALANTA angažovana četiri štabna oficir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Štabni oficiri Vojske Srbije se angažuju u komandi operacije, komandi snaga u zoni operacije i vojnim brodovima država učesnica. Dinamika angažovanja pripadnika Vojske Srbije zavisi od potreba Operativne komande EUNAVFOR ATALANTA </w:t>
      </w:r>
      <w:r>
        <w:rPr>
          <w:rFonts w:eastAsia="Times New Roman" w:cs="Arial"/>
          <w:bCs/>
          <w:lang w:val="sr-CS"/>
        </w:rPr>
        <w:t xml:space="preserve">i Komande snaga angažovanih </w:t>
      </w:r>
      <w:r>
        <w:rPr>
          <w:rFonts w:eastAsia="Times New Roman" w:cs="Arial"/>
          <w:lang w:val="sr-CS"/>
        </w:rPr>
        <w:t xml:space="preserve">u zoni operacij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Autonomni tim za zaštitu brodova,</w:t>
      </w:r>
      <w:r>
        <w:rPr>
          <w:rFonts w:eastAsia="Times New Roman" w:cs="Arial"/>
          <w:lang w:val="sr-CS"/>
        </w:rPr>
        <w:t xml:space="preserve"> tokom plovidbe i boravka na „štićenom” brodu, funkcioniše nezavisno u odnosu na vojne brodove pomorskih snaga Evropske unije. Angažovanje tima obezbeđuje fleksibilnost vojnim brodovima i omogućava da pomorske snage Evropske unije izvršavaju druge zadatke u okviru protivpiratske operacije. Angažovanje </w:t>
      </w:r>
      <w:r>
        <w:rPr>
          <w:rFonts w:eastAsia="Times New Roman" w:cs="Arial"/>
          <w:bCs/>
          <w:lang w:val="sr-CS"/>
        </w:rPr>
        <w:t>autonomnog tima za zaštitu brodova</w:t>
      </w:r>
      <w:r>
        <w:rPr>
          <w:rFonts w:eastAsia="Times New Roman" w:cs="Arial"/>
          <w:lang w:val="sr-CS"/>
        </w:rPr>
        <w:t xml:space="preserve"> u zoni operacije smatra se, od strane država učesnica u operaciji EUNAVFOR ATALANTA, značajnim doprinosom države koja ga upuću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ipadnici </w:t>
      </w:r>
      <w:r>
        <w:rPr>
          <w:rFonts w:eastAsia="Times New Roman" w:cs="Arial"/>
          <w:bCs/>
          <w:lang w:val="sr-CS"/>
        </w:rPr>
        <w:t xml:space="preserve">autonomnog tim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 xml:space="preserve"> za zaštitu brodova</w:t>
      </w:r>
      <w:r>
        <w:rPr>
          <w:rFonts w:eastAsia="Times New Roman" w:cs="Arial"/>
          <w:lang w:val="sr-CS"/>
        </w:rPr>
        <w:t xml:space="preserve"> se ukrcavaju na komercijalni brod koji za potrebe Svetskog programa za hranu UN (World Food Programme – WFP) prevozi humanitarnu pomoć za raseljena lica u Somaliji i pružaju zaštitu brodu u slučaju napada pirata tokom plovidbe iz Mombase (Kenija), Dar es Salama (Tanzanija) i Džibutija (Džibuti) do somalijskih luka (Mogadiš, Berbera, Bosaso, Kismajo i dr.), kao i zaštitu broda za vreme boravka u navedenim lukam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Političko-bezbednosna situacija u Somaliji je nestabilna. Snage Afričke misije u Somaliji (AMISOM) imaju kontrolu nad pomorskom lukom u Mogadišu. Bezbednosna situacija u Mogadišu i drugim somalijskim primorskim gradovima je nestabilna zbog prisustva terorističkih i kriminalnih grupa koje su organizatori terorističkih i piratskih napada u primorskim gradovima i obalnom pojasu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Dugotrajna nestabilnost i humanitarna kriza predstavljaju osnovne generatore piratstva u Somaliji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risustvo vojnih pomorskih snaga zemalja Evropske unije, Severnoatlantskog saveza, Rusije, Kine, Japana i drugih zemalja u zoni operacije, znatno smanjuje bezbednosne rizike i pretnje na moru. Bezbednost pripadnika pomorskih snaga </w:t>
      </w:r>
      <w:r>
        <w:rPr>
          <w:rFonts w:eastAsia="Times New Roman" w:cs="Arial"/>
          <w:lang w:val="sr-CS"/>
        </w:rPr>
        <w:t>u EUNAVFOR ATALANTA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lang w:val="sr-CS"/>
        </w:rPr>
        <w:t>može biti ugrožena eventualno agresivnijim akcijama pirata u priobalnom pojasu Somali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Do sada nije bilo elemenata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>.</w:t>
      </w:r>
    </w:p>
    <w:p>
      <w:pPr>
        <w:pStyle w:val="Clan2"/>
        <w:spacing w:before="240" w:after="120"/>
        <w:ind w:left="720" w:right="58" w:hanging="0"/>
        <w:rPr/>
      </w:pPr>
      <w:r>
        <w:rPr>
          <w:lang w:val="ru-RU"/>
        </w:rPr>
        <w:t>11. Misija Evropske unije za obuku bezbednosnih snaga Malija</w:t>
        <w:br/>
        <w:t>(EUTM Mali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Vojska Srbije je na osnovu poziva EU, otpočela angažovanje u EUTM Mali od 10. decembra 2014. godine, angažovanjem </w:t>
      </w:r>
      <w:r>
        <w:rPr>
          <w:rFonts w:eastAsia="Times New Roman" w:cs="Arial"/>
          <w:lang w:val="sr-CS"/>
        </w:rPr>
        <w:t xml:space="preserve">mobilnog medicinskog tima sastava lekar, medicinski tehničar i vozač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Mobilni medicinski tim Vojske Srbije angažovan je u sastavu lake poljske bolnice nivoa 2 Oružanih snaga SR Nemačke, sa zadatkom sanitetskog obezbeđenja pripadnika EUTM Mal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Političko-bezbednosna situacija u Maliju je izuzetno složena, jer centralna vlast još uvek nije uspostavila kontrolu nad čitavom teritorijom. Osnovni bezbednosni rizik predstavlja delovanje pobunjeničkih grupacija u severnom delu zemlje. </w:t>
      </w:r>
    </w:p>
    <w:p>
      <w:pPr>
        <w:pStyle w:val="Clan2"/>
        <w:ind w:left="720" w:right="-161" w:hanging="0"/>
        <w:rPr/>
      </w:pPr>
      <w:r>
        <w:rPr>
          <w:lang w:val="ru-RU"/>
        </w:rPr>
        <w:t>12. Vojna operacija Evropske unije u Centralnoafričkoj Republici</w:t>
        <w:br/>
        <w:t>(EUFOR RC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Vojska Srbije je na osnovu poziva EU, otpočela angažovanje u EUFOR RCA od 23. septembra 2014. godine, angažovanjem sanitetskog tima sastava lekar i pet medicinskih tehničara. Sanitetski tim obavlja zadatke sanitetskog obezbeđenja pripadnika EUFOR RCA u prestonici Bangiju, u ambulanti za osnovnu medicinsku zaštitu (nivo 1) i pružaju podršku za uspostavljanje bezbednog okruženja u prestonici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Političko-bezbednosna situacija u Centralnoafričkoj Republici je nestabilna sa tendencijom daljeg pogoršavanja. Nestabilnoj situaciji doprinose nastavak verskih sukoba širokih razmera, sve rasprostranjenije nasilje nad civilima, kao i drugi oblici ugrožavanja ljudskih prava.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Do sada nije bilo ugrožavanja bezbednosti angažovanih pripadnika </w:t>
      </w:r>
      <w:r>
        <w:rPr>
          <w:rFonts w:eastAsia="Times New Roman" w:cs="Arial"/>
          <w:lang w:val="sr-CS"/>
        </w:rPr>
        <w:t>Vojske Srbije</w:t>
      </w:r>
      <w:r>
        <w:rPr>
          <w:rFonts w:eastAsia="Times New Roman" w:cs="Arial"/>
          <w:bCs/>
          <w:lang w:val="sr-CS"/>
        </w:rPr>
        <w:t>.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>IV. PREGLED MULTINACIONALNIH OPERACIJA U KOJIMA</w:t>
      </w:r>
      <w:r>
        <w:rPr>
          <w:lang w:val="sr-CS"/>
        </w:rPr>
        <w:t xml:space="preserve"> </w:t>
      </w:r>
      <w:r>
        <w:rPr>
          <w:lang w:val="sr-Latn-CS"/>
        </w:rPr>
        <w:t>SE PLANIRA POČETAK ANGAŽOVANjA U 2015. GODINI</w:t>
      </w:r>
    </w:p>
    <w:p>
      <w:pPr>
        <w:pStyle w:val="Clan2"/>
        <w:rPr/>
      </w:pPr>
      <w:r>
        <w:rPr>
          <w:lang w:val="ru-RU"/>
        </w:rPr>
        <w:t>1. Mirovna operacija Ujedinjenih nacija u Zapadnoj Sahari</w:t>
        <w:br/>
        <w:t>(MINURSO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Vojska Srbije do sada nije učestvovala u mirovnoj operaciji Ujedinjenih nacija u Zapadnoj Sahari (MINURSO)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eastAsia="Times New Roman" w:cs="Arial"/>
          <w:bCs/>
          <w:lang w:val="sr-CS"/>
        </w:rPr>
        <w:t xml:space="preserve">sistema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 xml:space="preserve">aranžmana Ujedinjenih nacija, a u skladu sa Memorandumom o razumevanju </w:t>
      </w:r>
      <w:r>
        <w:rPr>
          <w:rFonts w:eastAsia="Times New Roman" w:cs="Arial"/>
          <w:bCs/>
          <w:lang w:val="sr-CS"/>
        </w:rPr>
        <w:t xml:space="preserve">zaključenog </w:t>
      </w:r>
      <w:r>
        <w:rPr>
          <w:rFonts w:eastAsia="Times New Roman" w:cs="Arial"/>
          <w:lang w:val="sr-CS"/>
        </w:rPr>
        <w:t xml:space="preserve">između Vlade Republike Srbije i Ujedinjenih nacija o doprinosu sistemu </w:t>
      </w:r>
      <w:r>
        <w:rPr>
          <w:rFonts w:eastAsia="Times New Roman" w:cs="Arial"/>
          <w:i/>
          <w:lang w:val="sr-CS"/>
        </w:rPr>
        <w:t xml:space="preserve">„stand by” </w:t>
      </w:r>
      <w:r>
        <w:rPr>
          <w:rFonts w:eastAsia="Times New Roman" w:cs="Arial"/>
          <w:lang w:val="sr-CS"/>
        </w:rPr>
        <w:t>aranžmana (</w:t>
      </w:r>
      <w:r>
        <w:rPr>
          <w:rFonts w:eastAsia="Times New Roman" w:cs="Arial"/>
          <w:bCs/>
          <w:lang w:val="sr-CS"/>
        </w:rPr>
        <w:t>„Službeni glasnik RS - Međunarodni ugovori”, br</w:t>
      </w:r>
      <w:r>
        <w:rPr>
          <w:rFonts w:eastAsia="Times New Roman" w:cs="Arial"/>
          <w:bCs/>
          <w:lang w:val="sr-RS"/>
        </w:rPr>
        <w:t>oj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istemu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litičko-bezbednosna situacija u Zapadnoj Sahari je nestabilna, </w:t>
      </w:r>
      <w:r>
        <w:rPr>
          <w:rFonts w:eastAsia="Times New Roman" w:cs="Arial"/>
          <w:iCs/>
          <w:lang w:val="sr-CS"/>
        </w:rPr>
        <w:t>zbog povećanog prisustva i aktivnosti terorističkih i kriminalnih organizacija</w:t>
      </w:r>
      <w:r>
        <w:rPr>
          <w:rFonts w:eastAsia="Times New Roman" w:cs="Arial"/>
          <w:lang w:val="sr-CS"/>
        </w:rPr>
        <w:t>.</w:t>
      </w:r>
    </w:p>
    <w:p>
      <w:pPr>
        <w:pStyle w:val="Clan2"/>
        <w:spacing w:before="240" w:after="120"/>
        <w:rPr/>
      </w:pPr>
      <w:r>
        <w:rPr>
          <w:lang w:val="ru-RU"/>
        </w:rPr>
        <w:t>2. Mirovna operacija Ujedinjenih nacija u Republici Mali</w:t>
        <w:br/>
        <w:t>(MINUSM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do sada nije učestvovala u mirovnoj operaciji Ujedinjenih nacija u Republici Mali (MINUSMA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eastAsia="Times New Roman" w:cs="Arial"/>
          <w:bCs/>
          <w:lang w:val="sr-CS"/>
        </w:rPr>
        <w:t xml:space="preserve">sistema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 xml:space="preserve">aranžmana Ujedinjenih nacija, a u skladu sa Memorandumom o razumevanju </w:t>
      </w:r>
      <w:r>
        <w:rPr>
          <w:rFonts w:eastAsia="Times New Roman" w:cs="Arial"/>
          <w:bCs/>
          <w:lang w:val="sr-CS"/>
        </w:rPr>
        <w:t xml:space="preserve">zaključenog </w:t>
      </w:r>
      <w:r>
        <w:rPr>
          <w:rFonts w:eastAsia="Times New Roman" w:cs="Arial"/>
          <w:lang w:val="sr-CS"/>
        </w:rPr>
        <w:t xml:space="preserve">između Vlade Republike Srbije i Ujedinjenih nacija o doprinosu sistemu </w:t>
      </w:r>
      <w:r>
        <w:rPr>
          <w:rFonts w:eastAsia="Times New Roman" w:cs="Arial"/>
          <w:i/>
          <w:lang w:val="sr-CS"/>
        </w:rPr>
        <w:t xml:space="preserve">„stand by” </w:t>
      </w:r>
      <w:r>
        <w:rPr>
          <w:rFonts w:eastAsia="Times New Roman" w:cs="Arial"/>
          <w:lang w:val="sr-CS"/>
        </w:rPr>
        <w:t>aranžmana (</w:t>
      </w:r>
      <w:r>
        <w:rPr>
          <w:rFonts w:eastAsia="Times New Roman" w:cs="Arial"/>
          <w:bCs/>
          <w:lang w:val="sr-CS"/>
        </w:rPr>
        <w:t>„Službeni glasnik RS - Međunarodni ugovori”, br</w:t>
      </w:r>
      <w:r>
        <w:rPr>
          <w:rFonts w:eastAsia="Times New Roman" w:cs="Arial"/>
          <w:bCs/>
          <w:lang w:val="sr-RS"/>
        </w:rPr>
        <w:t>oj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istemu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litičko-bezbednosna situacija u Maliju je izuzetno složena, jer centralna vlast još uvek nije uspostavila kontrolu nad čitavom teritorijom. Osnovni bezbednosni rizik predstavlja delovanje pobunjeničkih grupacija. </w:t>
      </w:r>
    </w:p>
    <w:p>
      <w:pPr>
        <w:pStyle w:val="Clan2"/>
        <w:spacing w:before="240" w:after="120"/>
        <w:rPr/>
      </w:pPr>
      <w:r>
        <w:rPr>
          <w:lang w:val="ru-RU"/>
        </w:rPr>
        <w:t>3. Mirovna operacija Ujedinjenih nacija u Džamu i Kašmiru</w:t>
        <w:br/>
        <w:t>(UNMOGIP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do sada nije učestvovala u mirovnoj operaciji Ujedinjenih nacija u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Džamu i Kašmiru (UNMOGIP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eastAsia="Times New Roman" w:cs="Arial"/>
          <w:bCs/>
          <w:lang w:val="sr-CS"/>
        </w:rPr>
        <w:t xml:space="preserve">sistema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 xml:space="preserve">aranžmana Ujedinjenih nacija, a u skladu sa Memorandumom o razumevanju </w:t>
      </w:r>
      <w:r>
        <w:rPr>
          <w:rFonts w:eastAsia="Times New Roman" w:cs="Arial"/>
          <w:bCs/>
          <w:lang w:val="sr-CS"/>
        </w:rPr>
        <w:t xml:space="preserve">zaključenog </w:t>
      </w:r>
      <w:r>
        <w:rPr>
          <w:rFonts w:eastAsia="Times New Roman" w:cs="Arial"/>
          <w:lang w:val="sr-CS"/>
        </w:rPr>
        <w:t xml:space="preserve">između Vlade Republike Srbije i Ujedinjenih nacija o doprinosu sistemu </w:t>
      </w:r>
      <w:r>
        <w:rPr>
          <w:rFonts w:eastAsia="Times New Roman" w:cs="Arial"/>
          <w:i/>
          <w:lang w:val="sr-CS"/>
        </w:rPr>
        <w:t xml:space="preserve">„stand by“ </w:t>
      </w:r>
      <w:r>
        <w:rPr>
          <w:rFonts w:eastAsia="Times New Roman" w:cs="Arial"/>
          <w:lang w:val="sr-CS"/>
        </w:rPr>
        <w:t>aranžmana (</w:t>
      </w:r>
      <w:r>
        <w:rPr>
          <w:rFonts w:eastAsia="Times New Roman" w:cs="Arial"/>
          <w:bCs/>
          <w:lang w:val="sr-CS"/>
        </w:rPr>
        <w:t>„Službeni glasnik RS – Međunarodni ugovori“, br</w:t>
      </w:r>
      <w:r>
        <w:rPr>
          <w:rFonts w:eastAsia="Times New Roman" w:cs="Arial"/>
          <w:bCs/>
          <w:lang w:val="sr-RS"/>
        </w:rPr>
        <w:t>oj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istemu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14" w:right="-2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Političko-bezbednosna situacija u </w:t>
      </w:r>
      <w:r>
        <w:rPr>
          <w:rFonts w:eastAsia="Times New Roman" w:cs="Arial"/>
          <w:bCs/>
          <w:iCs/>
          <w:lang w:val="sr-CS"/>
        </w:rPr>
        <w:t xml:space="preserve">Džamu i Kašmiru je </w:t>
      </w:r>
      <w:r>
        <w:rPr>
          <w:rFonts w:eastAsia="Times New Roman" w:cs="Arial"/>
          <w:lang w:val="sr-CS"/>
        </w:rPr>
        <w:t>složena</w:t>
      </w:r>
      <w:r>
        <w:rPr>
          <w:rFonts w:eastAsia="Times New Roman" w:cs="Arial"/>
          <w:bCs/>
          <w:iCs/>
          <w:lang w:val="sr-CS"/>
        </w:rPr>
        <w:t xml:space="preserve"> i karakterišu je </w:t>
      </w:r>
      <w:r>
        <w:rPr>
          <w:rFonts w:eastAsia="Times New Roman" w:cs="Arial"/>
          <w:lang w:val="sr-CS"/>
        </w:rPr>
        <w:t>suprotstavljeni stavovi Indije i Pakistana</w:t>
      </w:r>
      <w:r>
        <w:rPr>
          <w:rFonts w:eastAsia="Times New Roman" w:cs="Arial"/>
          <w:bCs/>
          <w:iCs/>
          <w:lang w:val="sr-CS"/>
        </w:rPr>
        <w:t>.</w:t>
      </w:r>
    </w:p>
    <w:p>
      <w:pPr>
        <w:pStyle w:val="Clan2"/>
        <w:spacing w:before="240" w:after="120"/>
        <w:rPr/>
      </w:pPr>
      <w:r>
        <w:rPr>
          <w:lang w:val="ru-RU"/>
        </w:rPr>
        <w:t>4. Mirovna operacija Ujedinjenih nacija u Južnom Sudanu</w:t>
        <w:br/>
        <w:t>(UNMISS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do sada nije učestvovala u mirovnoj operaciji Ujedinjenih nacija u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Južnom Sudanu (UNMISS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eastAsia="Times New Roman" w:cs="Arial"/>
          <w:bCs/>
          <w:lang w:val="sr-CS"/>
        </w:rPr>
        <w:t xml:space="preserve">sistema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 xml:space="preserve">aranžmana Ujedinjenih nacija, a u skladu sa Memorandumom o razumevanju </w:t>
      </w:r>
      <w:r>
        <w:rPr>
          <w:rFonts w:eastAsia="Times New Roman" w:cs="Arial"/>
          <w:bCs/>
          <w:lang w:val="sr-CS"/>
        </w:rPr>
        <w:t xml:space="preserve">zaključenog </w:t>
      </w:r>
      <w:r>
        <w:rPr>
          <w:rFonts w:eastAsia="Times New Roman" w:cs="Arial"/>
          <w:lang w:val="sr-CS"/>
        </w:rPr>
        <w:t xml:space="preserve">između Vlade Republike Srbije i Ujedinjenih nacija o doprinosu sistemu </w:t>
      </w:r>
      <w:r>
        <w:rPr>
          <w:rFonts w:eastAsia="Times New Roman" w:cs="Arial"/>
          <w:i/>
          <w:lang w:val="sr-CS"/>
        </w:rPr>
        <w:t xml:space="preserve">„stand by“ </w:t>
      </w:r>
      <w:r>
        <w:rPr>
          <w:rFonts w:eastAsia="Times New Roman" w:cs="Arial"/>
          <w:lang w:val="sr-CS"/>
        </w:rPr>
        <w:t>aranžmana (</w:t>
      </w:r>
      <w:r>
        <w:rPr>
          <w:rFonts w:eastAsia="Times New Roman" w:cs="Arial"/>
          <w:bCs/>
          <w:lang w:val="sr-CS"/>
        </w:rPr>
        <w:t>„Službeni glasnik RS – Međunarodni ugovori“, br</w:t>
      </w:r>
      <w:r>
        <w:rPr>
          <w:rFonts w:eastAsia="Times New Roman" w:cs="Arial"/>
          <w:bCs/>
          <w:lang w:val="sr-RS"/>
        </w:rPr>
        <w:t>oj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istemu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7" w:right="50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Političko-bezbednosna situacija u Južnom Sudanu je nestabilna, zbog </w:t>
      </w:r>
      <w:r>
        <w:rPr>
          <w:rFonts w:eastAsia="Times New Roman" w:cs="Arial"/>
          <w:bCs/>
          <w:iCs/>
          <w:lang w:val="sr-CS"/>
        </w:rPr>
        <w:t>narušenih međuetničkih odnosa i odnosa sa susednim Sudanom, kao i delovanja pobunjeničkih grupa.</w:t>
      </w:r>
    </w:p>
    <w:p>
      <w:pPr>
        <w:pStyle w:val="Clan2"/>
        <w:spacing w:before="240" w:after="120"/>
        <w:rPr/>
      </w:pPr>
      <w:r>
        <w:rPr>
          <w:lang w:val="ru-RU"/>
        </w:rPr>
        <w:t>5. Mirovna operacija Ujedinjenih nacija u Sudanu</w:t>
        <w:br/>
        <w:t>(UNAMID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do sada nije učestvovala u mirovnoj operaciji Ujedinjenih nacija u Sudanu (UNAMID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eastAsia="Times New Roman" w:cs="Arial"/>
          <w:bCs/>
          <w:lang w:val="sr-CS"/>
        </w:rPr>
        <w:t xml:space="preserve">sistema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 xml:space="preserve">aranžmana Ujedinjenih nacija, a u skladu sa Memorandumom o razumevanju </w:t>
      </w:r>
      <w:r>
        <w:rPr>
          <w:rFonts w:eastAsia="Times New Roman" w:cs="Arial"/>
          <w:bCs/>
          <w:lang w:val="sr-CS"/>
        </w:rPr>
        <w:t xml:space="preserve">zaključenog </w:t>
      </w:r>
      <w:r>
        <w:rPr>
          <w:rFonts w:eastAsia="Times New Roman" w:cs="Arial"/>
          <w:lang w:val="sr-CS"/>
        </w:rPr>
        <w:t xml:space="preserve">između Vlade Republike Srbije i Ujedinjenih nacija o doprinosu sistemu </w:t>
      </w:r>
      <w:r>
        <w:rPr>
          <w:rFonts w:eastAsia="Times New Roman" w:cs="Arial"/>
          <w:i/>
          <w:lang w:val="sr-CS"/>
        </w:rPr>
        <w:t xml:space="preserve">„stand by“ </w:t>
      </w:r>
      <w:r>
        <w:rPr>
          <w:rFonts w:eastAsia="Times New Roman" w:cs="Arial"/>
          <w:lang w:val="sr-CS"/>
        </w:rPr>
        <w:t>aranžmana (</w:t>
      </w:r>
      <w:r>
        <w:rPr>
          <w:rFonts w:eastAsia="Times New Roman" w:cs="Arial"/>
          <w:bCs/>
          <w:lang w:val="sr-CS"/>
        </w:rPr>
        <w:t>„Službeni glasnik RS – Međunarodni ugovori“, br</w:t>
      </w:r>
      <w:r>
        <w:rPr>
          <w:rFonts w:eastAsia="Times New Roman" w:cs="Arial"/>
          <w:bCs/>
          <w:lang w:val="sr-RS"/>
        </w:rPr>
        <w:t>oj</w:t>
      </w:r>
      <w:r>
        <w:rPr>
          <w:rFonts w:eastAsia="Times New Roman" w:cs="Arial"/>
          <w:bCs/>
          <w:lang w:val="sr-CS"/>
        </w:rPr>
        <w:t xml:space="preserve">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istemu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“ </w:t>
      </w:r>
      <w:r>
        <w:rPr>
          <w:rFonts w:eastAsia="Times New Roman" w:cs="Arial"/>
          <w:lang w:val="sr-CS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litičko-bezbednosna situacija u Sudanu je nestabilna i karakterišu je unutrašnji sukobi, delovanje pobunjeničkih grupa, terorističkih i kriminalnih organizacija, teški životni uslovi zbog klimatskog faktora, kao i mogućnost </w:t>
      </w:r>
      <w:r>
        <w:rPr>
          <w:rFonts w:eastAsia="Times New Roman" w:cs="Arial"/>
          <w:spacing w:val="-2"/>
          <w:lang w:val="sr-CS"/>
        </w:rPr>
        <w:t xml:space="preserve">zaraze </w:t>
      </w:r>
      <w:r>
        <w:rPr>
          <w:rFonts w:eastAsia="Times New Roman" w:cs="Arial"/>
          <w:lang w:val="sr-CS"/>
        </w:rPr>
        <w:t>infektivnim bolestima.</w:t>
      </w:r>
    </w:p>
    <w:p>
      <w:pPr>
        <w:pStyle w:val="Clan2"/>
        <w:spacing w:before="240" w:after="120"/>
        <w:rPr/>
      </w:pPr>
      <w:r>
        <w:rPr>
          <w:lang w:val="ru-RU"/>
        </w:rPr>
        <w:t>6. Mirovna operacija Ujedinjenih nacija u Sudanu</w:t>
        <w:br/>
        <w:t>(UNISF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do sada nije učestvovala u mirovnoj operaciji Ujedinjenih nacija u Sudanu (UNISFA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eastAsia="Times New Roman" w:cs="Arial"/>
          <w:bCs/>
          <w:lang w:val="sr-CS"/>
        </w:rPr>
        <w:t xml:space="preserve">sistema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 xml:space="preserve">stand by” </w:t>
      </w:r>
      <w:r>
        <w:rPr>
          <w:rFonts w:eastAsia="Times New Roman" w:cs="Arial"/>
          <w:lang w:val="sr-CS"/>
        </w:rPr>
        <w:t xml:space="preserve">aranžmana Ujedinjenih nacija, a u skladu sa Memorandumom o razumevanju </w:t>
      </w:r>
      <w:r>
        <w:rPr>
          <w:rFonts w:eastAsia="Times New Roman" w:cs="Arial"/>
          <w:bCs/>
          <w:lang w:val="sr-CS"/>
        </w:rPr>
        <w:t xml:space="preserve">zaključenog </w:t>
      </w:r>
      <w:r>
        <w:rPr>
          <w:rFonts w:eastAsia="Times New Roman" w:cs="Arial"/>
          <w:lang w:val="sr-CS"/>
        </w:rPr>
        <w:t xml:space="preserve">između Vlade Republike Srbije i Ujedinjenih nacija o doprinosu sistemu </w:t>
      </w:r>
      <w:r>
        <w:rPr>
          <w:rFonts w:eastAsia="Times New Roman" w:cs="Arial"/>
          <w:i/>
          <w:lang w:val="sr-CS"/>
        </w:rPr>
        <w:t xml:space="preserve">„stand by” </w:t>
      </w:r>
      <w:r>
        <w:rPr>
          <w:rFonts w:eastAsia="Times New Roman" w:cs="Arial"/>
          <w:lang w:val="sr-CS"/>
        </w:rPr>
        <w:t>aranžmana (</w:t>
      </w:r>
      <w:r>
        <w:rPr>
          <w:rFonts w:eastAsia="Times New Roman" w:cs="Arial"/>
          <w:bCs/>
          <w:lang w:val="sr-CS"/>
        </w:rPr>
        <w:t>„Službeni glasnik RS – Međunarodni ugovori”, broj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istemu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>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left="22" w:right="7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Političko-bezbednosna situacija u Sudanu je nestabilna, zbog</w:t>
      </w:r>
      <w:r>
        <w:rPr>
          <w:rFonts w:eastAsia="Times New Roman" w:cs="Arial"/>
          <w:bCs/>
          <w:iCs/>
          <w:lang w:val="sr-CS"/>
        </w:rPr>
        <w:t xml:space="preserve"> narušenih međuetničkih odnosa i nerešenih odnosa sa Južnim Sudanom, kao i nastavka sukoba u oblasti Darfur i na jugu države.</w:t>
      </w:r>
    </w:p>
    <w:p>
      <w:pPr>
        <w:pStyle w:val="Clan2"/>
        <w:spacing w:before="240" w:after="120"/>
        <w:rPr/>
      </w:pPr>
      <w:r>
        <w:rPr>
          <w:lang w:val="ru-RU"/>
        </w:rPr>
        <w:t>7. Mirovna operacija Ujedinjenih nacija na Bliskom Istoku</w:t>
        <w:br/>
        <w:t>(UNDOF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do sada nije učestvovala u mirovnoj operaciji Ujedinjenih nacija na Bliskom Istoku (UNDOF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eastAsia="Times New Roman" w:cs="Arial"/>
          <w:bCs/>
          <w:lang w:val="sr-CS"/>
        </w:rPr>
        <w:t xml:space="preserve">sistema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>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aranžmana Ujedinjenih nacija, a u skladu sa Memorandumom o razumevanju </w:t>
      </w:r>
      <w:r>
        <w:rPr>
          <w:rFonts w:eastAsia="Times New Roman" w:cs="Arial"/>
          <w:bCs/>
          <w:lang w:val="sr-CS"/>
        </w:rPr>
        <w:t xml:space="preserve">zaključenog </w:t>
      </w:r>
      <w:r>
        <w:rPr>
          <w:rFonts w:eastAsia="Times New Roman" w:cs="Arial"/>
          <w:lang w:val="sr-CS"/>
        </w:rPr>
        <w:t xml:space="preserve">između Vlade Republike Srbije i Ujedinjenih nacija o doprinosu sistemu </w:t>
      </w:r>
      <w:r>
        <w:rPr>
          <w:rFonts w:eastAsia="Times New Roman" w:cs="Arial"/>
          <w:i/>
          <w:lang w:val="sr-CS"/>
        </w:rPr>
        <w:t>„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aranžmana (</w:t>
      </w:r>
      <w:r>
        <w:rPr>
          <w:rFonts w:eastAsia="Times New Roman" w:cs="Arial"/>
          <w:bCs/>
          <w:lang w:val="sr-CS"/>
        </w:rPr>
        <w:t>„Službeni glasnik RS – Međunarodni ugovori”, broj 2/12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istemu </w:t>
      </w:r>
      <w:r>
        <w:rPr>
          <w:rFonts w:eastAsia="Times New Roman" w:cs="Arial"/>
          <w:bCs/>
          <w:i/>
          <w:lang w:val="sr-CS"/>
        </w:rPr>
        <w:t>„</w:t>
      </w:r>
      <w:r>
        <w:rPr>
          <w:rFonts w:eastAsia="Times New Roman" w:cs="Arial"/>
          <w:i/>
          <w:lang w:val="sr-CS"/>
        </w:rPr>
        <w:t>stand by</w:t>
      </w:r>
      <w:r>
        <w:rPr>
          <w:rFonts w:eastAsia="Times New Roman" w:cs="Arial"/>
          <w:bCs/>
          <w:i/>
          <w:lang w:val="sr-CS"/>
        </w:rPr>
        <w:t>”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Političko-bezbednosna situacija u zoni operacije UNDOF je izuzetno složena, usled krize u Siriji i nerešenih odnosa između Sirije, Izraela i Libana.</w:t>
      </w:r>
    </w:p>
    <w:p>
      <w:pPr>
        <w:pStyle w:val="Clan2"/>
        <w:spacing w:before="240" w:after="120"/>
        <w:rPr/>
      </w:pPr>
      <w:r>
        <w:rPr>
          <w:lang w:val="ru-RU"/>
        </w:rPr>
        <w:t>8. Vojna savetodavna misija Evropske unije u Centralnoafričkoj Republici</w:t>
        <w:br/>
        <w:t>(EUMAM RCA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do sada nije učestvovala u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v</w:t>
      </w:r>
      <w:r>
        <w:rPr>
          <w:rFonts w:eastAsia="Times New Roman" w:cs="Arial"/>
          <w:color w:val="000000"/>
          <w:lang w:val="sr-CS"/>
        </w:rPr>
        <w:t>ojnoj savetodavnoj misiji Evropske unije u Centralnoafričkoj Republici (EUMAM RCA)</w:t>
      </w:r>
      <w:r>
        <w:rPr>
          <w:rFonts w:eastAsia="Times New Roman" w:cs="Arial"/>
          <w:lang w:val="sr-CS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češće pripadnika Vojske Srbije bilo bi realizovano na osnovu poziva Evropske un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Cilj misije EUMAM RCA je savetovanje vojnih zvaničnika Centralnoafričke Republike, pružanje ekspertske pomoći delegacijama Evropske unije i mirovnoj operaciji Ujedinjenih nacija MINUSC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lang w:val="sr-CS"/>
        </w:rPr>
        <w:t>Misija EUMAM RCA predstavlja nastavak angažovanja i prisustva Evropske unije u Centralnoafričkoj Republici, posle završetka mandata vojne operacije Evropske unije u Centralnoafričkoj Republici (EUFOR RCA) 15. marta 2015. godine.</w:t>
      </w:r>
    </w:p>
    <w:p>
      <w:pPr>
        <w:pStyle w:val="Normal"/>
        <w:tabs>
          <w:tab w:val="clear" w:pos="1080"/>
          <w:tab w:val="left" w:pos="96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Vojska Srbije je do sada učestvovala u vojnoj operaciji Evropske unije u Centralnoafričkoj Republici (EUFOR RCA) sa medicinskim kapacitetima i angažovanje medicinskih kapaciteta u novouspostavljenoj misiji predstavlja nastavak učešća u multinacionalnim operacijama Evropske unije u Centralnoafričkoj Republici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Političko-bezbednosna situacija u Centralnoafričkoj Republici je nestabilna sa tendencijom daljeg pogoršavanja. Nestabilnoj situaciji doprinose nastavak verskih sukoba širokih razmera, sve rasprostranjenije nasilje nad civilima, kao i drugi oblici ugrožavanja ljudskih prava. </w:t>
      </w:r>
    </w:p>
    <w:p>
      <w:pPr>
        <w:pStyle w:val="Clan2"/>
        <w:spacing w:before="240" w:after="120"/>
        <w:rPr/>
      </w:pPr>
      <w:r>
        <w:rPr>
          <w:lang w:val="ru-RU"/>
        </w:rPr>
        <w:t>9. Civilne misije Evropske unije za upravljanje krizam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Ministarstvo unutrašnjih poslova planira angažovanje šest policijskih službenika u nekoj od civilnih misija Evropske unije za upravljanje krizama. Angažovanje u konkretnoj misiji zavisiće od poziva </w:t>
      </w:r>
      <w:r>
        <w:rPr>
          <w:rFonts w:eastAsia="Times New Roman" w:cs="Arial"/>
          <w:lang w:val="ru-RU"/>
        </w:rPr>
        <w:t>Evropske unije</w:t>
      </w:r>
      <w:r>
        <w:rPr>
          <w:rFonts w:eastAsia="Times New Roman" w:cs="Arial"/>
          <w:lang w:val="sr-CS"/>
        </w:rPr>
        <w:t xml:space="preserve">, kao i raspoloživih kapaciteta </w:t>
      </w:r>
      <w:r>
        <w:rPr>
          <w:rFonts w:eastAsia="Times New Roman" w:cs="Arial"/>
          <w:lang w:val="ru-RU"/>
        </w:rPr>
        <w:t xml:space="preserve">Ministarstva </w:t>
      </w:r>
      <w:r>
        <w:rPr>
          <w:rFonts w:eastAsia="Times New Roman" w:cs="Arial"/>
          <w:lang w:val="sr-CS"/>
        </w:rPr>
        <w:t>unutrašnjih poslova.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>V. CILjEVI KOJI SE POSTIŽU UPOTREBOM VOJSKE SRBIJE I DRUGIH SNAGA ODBRANE U MULTINACIONALNIM OPERACIJAMA</w:t>
      </w:r>
      <w:r>
        <w:rPr>
          <w:lang w:val="sr-CS"/>
        </w:rPr>
        <w:t xml:space="preserve"> </w:t>
      </w:r>
      <w:r>
        <w:rPr>
          <w:lang w:val="sr-Latn-CS"/>
        </w:rPr>
        <w:t>U 2015. GODIN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Odredbom člana 5. tačka 4. Zakona o odbrani („Službeni glasnik RS”, br. 116/07, 88/09, 88/09 - dr. zakon i 104/09 - dr. zakon), propisano je da se odbrana zemlje ostvaruje učešćem u multinacionalnim operacijama. Učešćem u multinacionalnim operacijama ispunjavaju se međunarodno prihvaćene obaveze, koje proizilaze iz članstva Republike Srbije u Ujedinjenim nacijama i drugim međunarodnim organizacijam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češće pripadnika Vojske Srbije u multinacionalnim operacijama Ujedinjenih nacija i Evropske unije važan je element spoljne politike Republike Srbije, koji uveliko doprinosi da se Republika Srbija u odnosima sa državama članicama Ujedinjenih nacija i Evropske unije tretira kao ravnopravni partner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4"/>
          <w:lang w:val="sr-CS"/>
        </w:rPr>
        <w:t>Angažovanjem pripadnika Vojske Srbije i drugih snaga odbrane u multinacionalnim operacijama pod mandatom Evropske unije, u okviru Zajedničke bezbednosne i odbrambene politike, Republika Srbija se integriše u ovu važnu oblast aktivnosti Evropske unije i istovremeno jača svoje bezbednosne kapacitete na putu članstva u Evropsku unij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češćem </w:t>
      </w:r>
      <w:r>
        <w:rPr>
          <w:rFonts w:eastAsia="Times New Roman" w:cs="Arial"/>
          <w:spacing w:val="-4"/>
          <w:lang w:val="sr-CS"/>
        </w:rPr>
        <w:t xml:space="preserve">pripadnika </w:t>
      </w:r>
      <w:r>
        <w:rPr>
          <w:rFonts w:eastAsia="Times New Roman" w:cs="Arial"/>
          <w:lang w:val="sr-CS"/>
        </w:rPr>
        <w:t>Vojske Srbije i drugih snaga odbrane u multinacionalnim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operacijama, Republika Srbija potvrđuje interes i nameru da konkretno doprinese svetskoj, evropskoj i regionalnoj bezbednosti i poštovanju međunarodnog prava i mir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Pripadnici Vojske Srbije u multinacionalnim operacijama u praksi proveravaju do sada stečena iskustva i razmenjuju iskustva sa pripadnicima oružanih snaga drugih država. Pored toga, upoznaju se sa standardnim operativnim procedurama, čime se u perspektivi olakšava integrisanje naših snaga u multinacionalne sastave i prilagođava način rada svetskim standardim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Ministarstvo unutrašnjih poslova ima direktne koristi od policijskih službenika koji se vraćaju obogaćeni novim iskustvima, ali i savremenim znanjima i veštinama, s obzirom da se u mirovnim operacijama administrativne i druge delatnosti obavljaju uz primenu najnovijih tehnologija i elektronskog poslovanja. Pored toga, policijski službenici stiču znanja o standardizovanim policijskim procedurama, čime se u perspektivi unapređuju kapaciteti u oblasti međunarodne policijske saradnje, kao i za prilagođavanje načina rada savremenim standardima.</w:t>
      </w:r>
    </w:p>
    <w:p>
      <w:pPr>
        <w:pStyle w:val="Naslov"/>
        <w:spacing w:before="360" w:after="240"/>
        <w:rPr>
          <w:lang w:val="sr-Latn-CS"/>
        </w:rPr>
      </w:pPr>
      <w:r>
        <w:rPr>
          <w:lang w:val="sr-Latn-CS"/>
        </w:rPr>
        <w:t xml:space="preserve">VI. RASPOLOŽIVE SNAGE, MATERIJALNA I FINANSIJSKA SREDSTVA ZA UČEŠĆE U MULTINACIONALNIM OPERACIJAMA </w:t>
      </w:r>
      <w:r>
        <w:rPr>
          <w:lang w:val="sr-CS"/>
        </w:rPr>
        <w:t xml:space="preserve">U </w:t>
      </w:r>
      <w:r>
        <w:rPr>
          <w:lang w:val="sr-Latn-CS"/>
        </w:rPr>
        <w:t>2015. GODIN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Godišnjim planom upotrebe Vojske Srbije i drugih snaga odbrane u multinacionalnim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operacijama u 2015. godini planirano je upućivanje do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670 pripadnika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Vojske Srbije i 18 pripadnika Ministarstva unutrašnjih poslova u multinacionalne operacije Ujedinjenih nacija i Evropske unij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Vojska Srbije planira da u 2015. godini u multinacionalnim operacijama Ujedinjenih nacija i Evropske unije angažuje snage prema sledećem: vojni posmatrači, štabni oficiri, medicinsko osoblje u sanitetskim timovima i vojnoj bolnici, jedinice nivoa pešadijskog odeljenja, pešadijskog voda i pešadijske čete i autonomni timovi za zaštitu brodov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Ministarstvo odbrane, Vojska Srbije i Ministarstvo unutrašnjih poslova raspolažu ljudstvom, obučenim i opremljenim prema zahtevanim standardima za učešće u multinacionalnim operacijama, prema dinamici i strukturi Godišnjeg plana upotrebe Vojske Srbije i drugih snaga odbrane u multinacionalnim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operacijama u 2015. godini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Za realizaciju Godišnjeg plana upotrebe Vojske Srbije i drugih snaga odbrane u multinacionalnim operacijama u 2015. godini, potrebna su finansijska sredstva u iznosu od 1.335.282.985 dinara, koja su obezbeđena po sledećem:</w:t>
      </w:r>
    </w:p>
    <w:p>
      <w:pPr>
        <w:pStyle w:val="Normal"/>
        <w:numPr>
          <w:ilvl w:val="1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eastAsia="Times New Roman" w:cs="Arial"/>
          <w:lang w:val="sr-CS"/>
        </w:rPr>
        <w:t xml:space="preserve">iznos od 847.462.000 dinara Zakonom o budžetu Republike </w:t>
      </w:r>
      <w:r>
        <w:rPr>
          <w:rFonts w:eastAsia="Times New Roman" w:cs="Arial"/>
          <w:szCs w:val="20"/>
        </w:rPr>
        <w:t>Srbije za 2015. godinu, u okviru razdela 18.0 - Ministarstvo odbrane, kod programa „Operacije i funkcionisanje Vojske Srbije”, funkcija 210 – Vojna odbrana, po programskoj aktivnosti „Multinacionalne operacije”,</w:t>
      </w:r>
    </w:p>
    <w:p>
      <w:pPr>
        <w:pStyle w:val="Normal"/>
        <w:numPr>
          <w:ilvl w:val="1"/>
          <w:numId w:val="2"/>
        </w:numPr>
        <w:tabs>
          <w:tab w:val="clear" w:pos="1080"/>
          <w:tab w:val="left" w:pos="1152" w:leader="none"/>
        </w:tabs>
        <w:ind w:left="0"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iznos od 90.964.985 dinara Zakonom o budžetu Republike Srbije za 2015. godinu, u okviru razdela Ministarstva unutrašnjih poslova, i</w:t>
      </w:r>
    </w:p>
    <w:p>
      <w:pPr>
        <w:pStyle w:val="Normal"/>
        <w:numPr>
          <w:ilvl w:val="1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rFonts w:eastAsia="Times New Roman" w:cs="Arial"/>
          <w:szCs w:val="20"/>
        </w:rPr>
        <w:t xml:space="preserve">iznos od 396.856.000 dinara od uplata koje će biti izvršene od strane Ujedinjenih nacija na ime nadoknade za učešće pripadnika Vojske Srbije u multinacionalnim operacijama u 2015. godini, koje će biti evidentirane kao korekture rashoda po kontu ekonomske klasifikacije 411 u okviru razdela 18.0 Ministarstva odbrane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Pripadnici Vojske Srbije i Ministarstva unutrašnjih poslova koji budu upućeni u multinacionalne operacije tokom 2015. godine, u skladu sa mandatom multinacionalnih operacija, nastavljaju angažovanje i u narednoj godini, do usvajanja Godišnjeg plana upotrebe Vojske Srbije i drugih snaga odbrane u multinacionalnim operacijama u 2016. godin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80"/>
      </w:tabs>
      <w:spacing w:before="60" w:after="60"/>
      <w:jc w:val="center"/>
      <w:outlineLvl w:val="4"/>
    </w:pPr>
    <w:rPr>
      <w:rFonts w:ascii="Times New Roman" w:hAnsi="Times New Roman" w:eastAsia="Times New Roman" w:cs="Times New Roman"/>
      <w:b/>
      <w:i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</w:tabs>
      <w:spacing w:before="0" w:after="0"/>
      <w:outlineLvl w:val="5"/>
    </w:pPr>
    <w:rPr>
      <w:rFonts w:ascii="Times New Roman" w:hAnsi="Times New Roman" w:eastAsia="Times New Roman" w:cs="Times New Roman"/>
      <w:b/>
      <w:bCs/>
      <w:sz w:val="1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080"/>
      </w:tabs>
      <w:spacing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080"/>
      </w:tabs>
      <w:spacing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2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8"/>
      <w:lang w:val="sr-C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1">
    <w:name w:val="Heading 4 Char1"/>
    <w:qFormat/>
    <w:rPr>
      <w:rFonts w:ascii="Calibri" w:hAnsi="Calibri" w:eastAsia="Times New Roman" w:cs="Calibri"/>
      <w:b/>
      <w:bCs/>
      <w:sz w:val="28"/>
      <w:szCs w:val="28"/>
      <w:lang w:val="sr-C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iCs/>
      <w:sz w:val="32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6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Bday">
    <w:name w:val="bday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8"/>
      <w:lang w:val="sr-C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lang w:val="sr-CS"/>
    </w:rPr>
  </w:style>
  <w:style w:type="character" w:styleId="Longtext">
    <w:name w:val="long_tex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before="0" w:after="0"/>
      <w:jc w:val="center"/>
    </w:pPr>
    <w:rPr>
      <w:rFonts w:ascii="Times New Roman" w:hAnsi="Times New Roman" w:eastAsia="Times New Roman" w:cs="Times New Roman"/>
      <w:b/>
      <w:i/>
      <w:iCs/>
      <w:sz w:val="32"/>
      <w:szCs w:val="20"/>
      <w:lang w:val="sr-CS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before="60" w:after="60"/>
    </w:pPr>
    <w:rPr>
      <w:rFonts w:ascii="Times New Roman" w:hAnsi="Times New Roman" w:eastAsia="Times New Roman" w:cs="Times New Roman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CharCharChar">
    <w:name w:val="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1080"/>
      </w:tabs>
      <w:spacing w:before="0" w:after="0"/>
      <w:ind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sr-CS"/>
    </w:rPr>
  </w:style>
  <w:style w:type="paragraph" w:styleId="BodyText3">
    <w:name w:val="Body Text 3"/>
    <w:basedOn w:val="Normal"/>
    <w:qFormat/>
    <w:pPr>
      <w:tabs>
        <w:tab w:val="clear" w:pos="1080"/>
        <w:tab w:val="left" w:pos="374" w:leader="none"/>
      </w:tabs>
      <w:spacing w:before="0" w:after="0"/>
    </w:pPr>
    <w:rPr>
      <w:rFonts w:ascii="Times New Roman" w:hAnsi="Times New Roman" w:eastAsia="Times New Roman" w:cs="Times New Roman"/>
      <w:sz w:val="26"/>
      <w:szCs w:val="24"/>
      <w:lang w:val="sr-CS"/>
    </w:rPr>
  </w:style>
  <w:style w:type="paragraph" w:styleId="Char">
    <w:name w:val="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sr-CS"/>
    </w:rPr>
  </w:style>
  <w:style w:type="paragraph" w:styleId="CharChar6Char">
    <w:name w:val=" Char Char6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6CharCharCharChar">
    <w:name w:val=" Char Char6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1Char">
    <w:name w:val=" Char Char Char Char Char Char2 Char Char Char1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1CharCharCharCharCharCharCharCharCharCharCharChar1Char">
    <w:name w:val=" Char Char Char Char Char Char2 Char Char Char1 Char Char Char Char Char Char Char Char Char Char Char Char1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1">
    <w:name w:val="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CharCharCharCharCharChar2CharCharChar1CharCharCharCharCharCharCharCharCharCharCharChar1CharCharCharChar">
    <w:name w:val=" Char Char Char Char Char Char2 Char Char Char1 Char Char Char Char Char Char Char Char Char Char Char Char1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CharCharCharCharCharCharCharCharCharCharChar1CharCharCharCharCharCharCharCharCharChar">
    <w:name w:val=" Char Char Char Char Char Char Char Char Char Char Char1 Char Char Char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1080"/>
      </w:tabs>
      <w:spacing w:before="60" w:after="6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  <w:ind w:left="504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60" w:after="60"/>
      <w:ind w:firstLine="72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Aktkab">
    <w:name w:val="aktkab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1080"/>
      </w:tabs>
      <w:spacing w:before="0" w:after="280"/>
      <w:ind w:left="360" w:hanging="360"/>
    </w:pPr>
    <w:rPr>
      <w:rFonts w:eastAsia="Times New Roman" w:cs="Arial"/>
      <w:sz w:val="24"/>
      <w:szCs w:val="20"/>
      <w:lang w:val="sr-CS"/>
    </w:rPr>
  </w:style>
  <w:style w:type="paragraph" w:styleId="CharCharCharCharCharChar2CharCharCharChar">
    <w:name w:val=" Char Char Char Char Char Char2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CharCharCharCharChar2Char">
    <w:name w:val=" Char Char Char Char Char Char Char Char Char1 Char Char Char Char Char Char2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Zakon1">
    <w:name w:val="Zakon1"/>
    <w:basedOn w:val="Normal"/>
    <w:qFormat/>
    <w:pPr>
      <w:keepNext w:val="true"/>
      <w:ind w:left="144" w:right="144" w:hanging="0"/>
      <w:jc w:val="center"/>
    </w:pPr>
    <w:rPr>
      <w:rFonts w:eastAsia="Times New Roman"/>
      <w:b/>
      <w:caps/>
      <w:sz w:val="26"/>
      <w:szCs w:val="20"/>
      <w:lang w:val="sr-CS"/>
    </w:rPr>
  </w:style>
  <w:style w:type="paragraph" w:styleId="CharCharCharCharCharChar2CharCharChar1CharCharCharCharCharCharCharCharCharCharCharChar1CharCharCharCharChar">
    <w:name w:val=" Char Char Char Char Char Char2 Char Char Char1 Char Char Char Char Char Char Char Char Char Char Char Char1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Footnote">
    <w:name w:val="Footnote Text"/>
    <w:basedOn w:val="Normal"/>
    <w:pPr>
      <w:widowControl w:val="false"/>
      <w:tabs>
        <w:tab w:val="clear" w:pos="1080"/>
      </w:tabs>
      <w:autoSpaceDE w:val="fals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kon2">
    <w:name w:val="Zakon"/>
    <w:basedOn w:val="Normal"/>
    <w:qFormat/>
    <w:pPr>
      <w:keepNext w:val="true"/>
      <w:ind w:left="720" w:right="720" w:hanging="0"/>
      <w:jc w:val="center"/>
    </w:pPr>
    <w:rPr>
      <w:rFonts w:eastAsia="Times New Roman" w:cs="Arial"/>
      <w:b/>
      <w:caps/>
      <w:sz w:val="34"/>
      <w:lang w:val="sr-CS"/>
    </w:rPr>
  </w:style>
  <w:style w:type="paragraph" w:styleId="CharCharCharCharCharCharChar2Char">
    <w:name w:val=" Char Char Char Char Char Char Char2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sr-CS"/>
    </w:rPr>
  </w:style>
  <w:style w:type="paragraph" w:styleId="CharCharCharCharCharChar2CharCharCharChar1">
    <w:name w:val="Char Char Char Char Char Char2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CharCharCharChar">
    <w:name w:val=" Char Char Char Char Char Char2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harCharCharChar2CharCharChar1CharCharCharCharCharCharCharCharCharCharCharChar1CharCharCharChar1">
    <w:name w:val="Char Char Char Char Char Char2 Char Char Char1 Char Char Char Char Char Char Char Char Char Char Char Char1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80"/>
      <w:sz w:val="20"/>
      <w:szCs w:val="20"/>
    </w:rPr>
  </w:style>
  <w:style w:type="paragraph" w:styleId="Naslov">
    <w:name w:val="Naslov"/>
    <w:basedOn w:val="Zakon2"/>
    <w:qFormat/>
    <w:pPr>
      <w:tabs>
        <w:tab w:val="clear" w:pos="1080"/>
      </w:tabs>
      <w:spacing w:before="120" w:after="240"/>
    </w:pPr>
    <w:rPr>
      <w:rFonts w:cs="Times New Roman"/>
      <w:sz w:val="24"/>
      <w:szCs w:val="20"/>
      <w:lang w:val="en-US"/>
    </w:rPr>
  </w:style>
  <w:style w:type="paragraph" w:styleId="Clan2">
    <w:name w:val="Clan"/>
    <w:basedOn w:val="Normal"/>
    <w:qFormat/>
    <w:pPr>
      <w:keepNext w:val="true"/>
      <w:tabs>
        <w:tab w:val="clear" w:pos="1080"/>
        <w:tab w:val="left" w:pos="1728" w:leader="none"/>
      </w:tabs>
      <w:spacing w:before="120" w:after="120"/>
      <w:ind w:left="720" w:right="720" w:hanging="0"/>
      <w:jc w:val="center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8:00Z</dcterms:created>
  <dc:creator>Dario Vidovic</dc:creator>
  <dc:description/>
  <dc:language>en-US</dc:language>
  <cp:lastModifiedBy>Boban Dasic</cp:lastModifiedBy>
  <cp:lastPrinted>2015-06-12T08:13:00Z</cp:lastPrinted>
  <dcterms:modified xsi:type="dcterms:W3CDTF">2015-06-22T06:38:00Z</dcterms:modified>
  <cp:revision>2</cp:revision>
  <dc:subject/>
  <dc:title>На основу члана 99</dc:title>
</cp:coreProperties>
</file>